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300 x 1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with speed control from computer, max. speed: 2500 rpm, max flow: 2160 m³/h.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eating elements, computer controlled: one (pre-heater) situated at the evaporator inlet, power: 2000 W and other (re-heater) situated at the evaporator outlet, power: 1000 W.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It consists of a finned radiator where a coolant flow circu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ircuit.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computer controlled, 1/2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pressure switch (it switch off the compressor when the pressure reach the fix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four temperature sensors (dry bulb) and four temperature sensors (wet bulb) to form four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temperature sensors in the cooling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at the inlet and outlet of the evaporator and two temperature sensors at the inlet and outlet of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ant flow,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air flow, range: 0 – 25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is situated at the condenser inlet and other is situated at the condense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is situated at the evaporator inlet, other is situated at the evaporator outlet and the last one is situated at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GV. Steam Generator (3 kW).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rPr>
          <w:sz w:val="24"/>
          <w:szCs w:val="24"/>
        </w:rPr>
      </w:pPr>
      <w:r>
        <w:rPr>
          <w:rFonts w:cs="Futura Lt BT" w:ascii="Futura Lt BT" w:hAnsi="Futura Lt BT"/>
          <w:color w:val="000000"/>
          <w:sz w:val="15"/>
          <w:szCs w:val="15"/>
        </w:rPr>
        <w:t>    </w:t>
      </w:r>
      <w:r>
        <w:rPr>
          <w:rFonts w:cs="Futura Lt BT" w:ascii="Futura Lt BT" w:hAnsi="Futura Lt BT"/>
          <w:color w:val="000000"/>
          <w:sz w:val="15"/>
          <w:szCs w:val="15"/>
        </w:rPr>
        <w:t>-T/KIT1. Maintenance Kit containing Vacuum Pump, Hoses and Manometers.</w:t>
      </w:r>
    </w:p>
    <w:p>
      <w:pPr>
        <w:pStyle w:val="Normal"/>
        <w:rPr>
          <w:sz w:val="24"/>
          <w:szCs w:val="24"/>
        </w:rPr>
      </w:pPr>
      <w:r>
        <w:rPr>
          <w:rFonts w:cs="Futura Lt BT" w:ascii="Futura Lt BT" w:hAnsi="Futura Lt BT"/>
          <w:color w:val="000000"/>
          <w:sz w:val="15"/>
          <w:szCs w:val="15"/>
        </w:rPr>
        <w:t>    </w:t>
      </w:r>
      <w:r>
        <w:rPr>
          <w:rFonts w:cs="Futura Lt BT" w:ascii="Futura Lt BT" w:hAnsi="Futura Lt BT"/>
          <w:color w:val="000000"/>
          <w:sz w:val="15"/>
          <w:szCs w:val="15"/>
        </w:rPr>
        <w:t>-T/KIT2. Maintenance Kit containing Leakage Detector.</w:t>
      </w:r>
    </w:p>
    <w:p>
      <w:pPr>
        <w:pStyle w:val="Normal"/>
        <w:rPr>
          <w:sz w:val="24"/>
          <w:szCs w:val="24"/>
        </w:rPr>
      </w:pPr>
      <w:r>
        <w:rPr>
          <w:rFonts w:cs="Futura Lt BT" w:ascii="Futura Lt BT" w:hAnsi="Futura Lt BT"/>
          <w:color w:val="000000"/>
          <w:sz w:val="15"/>
          <w:szCs w:val="15"/>
        </w:rPr>
        <w:t>    </w:t>
      </w:r>
      <w:r>
        <w:rPr>
          <w:rFonts w:cs="Futura Lt BT" w:ascii="Futura Lt BT" w:hAnsi="Futura Lt BT"/>
          <w:color w:val="000000"/>
          <w:sz w:val="15"/>
          <w:szCs w:val="15"/>
        </w:rPr>
        <w:t>-T/KIT3. Maintenance Kit containing Refrigerant Filling and Evacuation modu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TAAC + TAAC/CIB + DAB + TAAC/CCSOF + Cables and Accessories + Manuals are included in the minimum supply for enabling normal and full operation.</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process and components used in heating, cooling, humidification, dehumidific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steam generator efficiency cur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nergy balance in the steam genera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iciency determination of preheating eleme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heating effect in an air conditioning install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humidification process stud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ss balance in the evapora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in the evapora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heat effec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xperimental determination of the air specific heating capacity.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sychrometric char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Usage of psychrometric char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xample of the air properties determin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operties of the refrigerant R-513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nthalpy-Pressure diagram for the refrigerant R-513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3.-Control of the TAA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4.-Visualization of all the sensors values used in the TAAC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A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n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LABORATORY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2:00Z</dcterms:created>
  <dc:creator>edibon</dc:creator>
  <dc:description/>
  <cp:keywords/>
  <dc:language>en-US</dc:language>
  <cp:lastModifiedBy>Laura Sanchez</cp:lastModifiedBy>
  <cp:lastPrinted>2016-03-03T10:00:00Z</cp:lastPrinted>
  <dcterms:modified xsi:type="dcterms:W3CDTF">2022-07-01T07:53:00Z</dcterms:modified>
  <cp:revision>7</cp:revision>
  <dc:subject/>
  <dc:title>Technical Teaching Equipment</dc:title>
</cp:coreProperties>
</file>