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300 x 300 x 1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con regulación de velocidad, velocidad máxima: 2500 r.p.m, caudal máximo: 2160 m³/h.</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sistencias: una (pre-calentador) situada a la entrada del evaporador, potencia: 2000 W, y otra (re-calentador) situada a la salida del evaporador potencia: 1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higrómetros, colocados a lo largo del túnel, cada uno formado por dos sensores de temperatura (bulbo húmedo y bulbo se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íneas de vapor inyectan vapor desde un generador de vapor (no incluido) al túnel para modificar las características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entanas de 200 x 300 mm para visualizar el interior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dor. Consiste en un radiador de aletas por el cual circula un caudal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refrigeración.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or, 1/2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alta (apaga el compresor cuando la presión alcanza la presión fij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sensores de temperatura (cuatro sensores de temperatura (bulbo seco) y cuatro sensores de temperatura (bulbo húmedo) para formar cuatro higr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sensores de temperatura en el Circuito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en la entrada y salida del evaporador y dos sensores de temperatura en la entrada y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para medir el caudal de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inclinado para medir el caudal de aire, rango: 0 – 1” c.a. (column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manómetros Bourd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manómetro está situado a la entrada del evaporador, otro está situado a la salida del evaporador y el último está situado a la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pa psicrométrico y diagrama de entalpía del R-513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presostato de al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ON/OFF para 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ON/OFF para 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velocidad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de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GV. Generador de Vapor (3 kW).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T/KIT1. Kit de Mantenimiento que contiene Bomba Neumática, Tubos y Manómetros.</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T/KIT2. Kit de Mantenimiento que contiene Detector de Fugas.</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1600 x 570 x 1500 mm aprox.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os procesos y componentes utilizados en calefacción, refrigeración, humidificación, deshumid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ción de la curva de rendimiento del generador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lance de energía en el generador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l rendimiento de la resistencia de precalent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ecto del precalentamiento en una instalación de aire acondicio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proceso de deshumid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lance de materia en 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lance de energía en 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fecto del recalent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experimental de la capacidad calorífica específica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apa Psicromé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so del mapa Psicromé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jemplo de la determinación de las propiedades del a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Propiedades del refrigerante R-513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15.- Diagrama de Entalpía -Presión para el refrigerante R-513a.</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A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n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AIRE ACONDICIONADO DE LABORA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6:00Z</dcterms:created>
  <dc:creator>edibon</dc:creator>
  <dc:description/>
  <cp:keywords/>
  <dc:language>en-US</dc:language>
  <cp:lastModifiedBy>Laura Sanchez</cp:lastModifiedBy>
  <cp:lastPrinted>2014-01-10T11:03:00Z</cp:lastPrinted>
  <dcterms:modified xsi:type="dcterms:W3CDTF">2022-07-01T07:49:00Z</dcterms:modified>
  <cp:revision>5</cp:revision>
  <dc:subject/>
  <dc:title>Technical Teaching Equipment</dc:title>
</cp:coreProperties>
</file>