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300 x 300 x 1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ial fan, with speed regulation, max speed: 2500  rpm, max flow: 2160 m³/h.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eating elements: one (pre-heater) situated at the evaporator inlet, power: 2000 W, and other (re-heater) situated at the evaporator outlet,                         power: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hygrometers, placed along the tunnel, formed each one by two temperature sensors (wet and dry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eam lines inject steam from a steam generator (not included) to the tunnel to modify the air 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indows of 200 x 300 mm to visualize the tunnel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 It consists of a finned radiator where a coolant flow circu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ircuit.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1/2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pressure switch (it switch off the compressor when the pressure reach the fix pres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temperature sensors (fourtemperature sensors (dry bulb) and four temperature sensors (wet bulb) to form four hygr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temperature sensors in the cooling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at the inlet and outlet of the evaporator and two temperature sensors at the inlet and outlet of the 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to measure the coolant flow,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ined manometer to measure the air flow, range: 0 – 1” w.c. (water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ourdon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is situated at the evaporator inlet, other is situated at the evaporator outlet and the last one is situated at th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rometric chart and Enthalpy diagram of R-513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switch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ler for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ler for the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s controll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GV. Steam Generator (3 kW).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KIT1. Maintenance Kit containing Vacuum Pump, Hoses and Manometers.</w:t>
      </w:r>
    </w:p>
    <w:p>
      <w:pPr>
        <w:pStyle w:val="Normal"/>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KIT2. Maintenance Kit containing Leakage Detector.</w:t>
      </w:r>
    </w:p>
    <w:p>
      <w:pPr>
        <w:pStyle w:val="Normal"/>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KIT3. Maintenance Kit containing Refrigerant Filling and Evacuation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1600 x 570 x 1500 mm approx. </w:t>
      </w:r>
      <w:r>
        <w:rPr>
          <w:rFonts w:cs="Futura Lt BT" w:ascii="Futura Lt BT" w:hAnsi="Futura Lt BT"/>
          <w:color w:val="000000"/>
          <w:sz w:val="14"/>
          <w:szCs w:val="14"/>
          <w:lang w:val="en-US" w:eastAsia="en-US"/>
        </w:rPr>
        <w:t>(62.99 x 22.44 x 59.05 inches approx.)</w:t>
      </w:r>
      <w:r>
        <w:rPr>
          <w:rFonts w:cs="Futura Lt BT" w:ascii="Futura Lt BT" w:hAnsi="Futura Lt BT"/>
          <w:color w:val="000000"/>
          <w:sz w:val="16"/>
          <w:szCs w:val="16"/>
          <w:lang w:val="en-US" w:eastAsia="en-US"/>
        </w:rPr>
        <w:t xml:space="preserve"> Weight: 200 kg approx. </w:t>
      </w:r>
      <w:r>
        <w:rPr>
          <w:rFonts w:cs="Futura Lt BT" w:ascii="Futura Lt BT" w:hAnsi="Futura Lt BT"/>
          <w:color w:val="000000"/>
          <w:sz w:val="14"/>
          <w:szCs w:val="14"/>
          <w:lang w:val="en-US" w:eastAsia="en-US"/>
        </w:rPr>
        <w:t>(44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process and components used in heating, cooling, humidification, dehumid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the steam generator efficiency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nergy balance in the steam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iciency determination of preheating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eheating effect in an air conditioning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humidification proces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ss balance in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nergy balance in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heat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xperimental determination of the air specific heating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sage of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xample of the air proper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roperties of the refrige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Enthalpy-Pressure diagram for the refrigerant R-513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A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Jun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IR CONDITIONING LABORATOR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3:00Z</dcterms:created>
  <dc:creator>edibon</dc:creator>
  <dc:description/>
  <cp:keywords/>
  <dc:language>en-US</dc:language>
  <cp:lastModifiedBy>Laura Sanchez</cp:lastModifiedBy>
  <cp:lastPrinted>2014-01-10T11:03:00Z</cp:lastPrinted>
  <dcterms:modified xsi:type="dcterms:W3CDTF">2022-07-01T07:48:00Z</dcterms:modified>
  <cp:revision>5</cp:revision>
  <dc:subject/>
  <dc:title>Technical Teaching Equipment</dc:title>
</cp:coreProperties>
</file>