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Equipo TA610/915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únel de viento con flujo subsónico incompresi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cado con material de alta ca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soporte de acer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eles de acero pint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Área de trabajo transparente de 610 x 915 mm para montar y probar los diferentes model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área de trabajo incluye un tubo de Pitot montado en la parte superior para medir la velocidad del ai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cción de salida con difusor que permite que la intensidad de las turbulencias sea baja (&lt; 1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dor de flujo axial de velocidad variable, controlado desde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locidad máxima del aire en el área de trabajo: 40 m/s (otras velocidades disponibles a consultar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formidad de fluj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ferentes tomas de pres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es de presión diferenci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sponibles varios modelos y accesorios a escala, permitiendo un estudio completo de la aerodinámica subsónic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1/610X915. Modelo de Resistencia de Cilindro para Túnel de 610X915 mm (requiere la balanza TA13/610X915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2/610X915. Modelo de Resistencia de Esfera para Túnel de 610X915 mm (requiere una de las balanzas TA13/610X915 o TA14/610X915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3/610X915. Modelo de Resistencia de Avión JF-17 para Túnel de 610X915 mm (requiere una de las balanzas TA13/610X915 o TA14/610X915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4/610X915. Modelo de Resistencia de Avión F-16 para Túnel de 610X915 mm (requiere una de las balanzas TA13/610X915 o TA14/610X915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5/610X915. Modelo de Resistencia de Avión Boeing A380 para Túnel de 610X915 mm (requiere una de las balanzas TA13/610X915 o TA14/610X915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left="312" w:right="-23" w:hanging="14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</w:t>
        <w:tab/>
        <w:t>TA6/610X915. Modelo de Resistencia de Avión Boeing 747-200 para Túnel de 610X915 mm (requiere una de las balanzas TA13/610X915 o TA14/610X915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left="312" w:right="-23" w:hanging="14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</w:t>
        <w:tab/>
        <w:t>TA7/610X915. Modelo de Resistencia de Alas con tres Perfiles NACA diferentes para Túnel de 610X915 mm (requiere la balanza TA13/610X915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7.1/610X915.</w:t>
        <w:tab/>
        <w:t>Modelo de Resistencia de Ala con perfil NACA 0015 para Túnel de 610X915 mm (requiere la balanza TA13/610X915)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8/610X915. Modelo de Resistencia de Automóvil para Túnel de 610X915 mm.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9/610X915. Modelo de Cilindro con Tomas de Presión para Túnel de 610X915 mm.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10/610X915. Modelo de Alas con tres Perfiles NACA diferentes con Tomas de Presión para Túnel de 610X915 mm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10.1/610X915. Modelo de Ala con perfil NACA 0015 y con Tomas de Presión para Túnel de 610X915 mm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11/610X915. Rastrillo de Medición de Estela para Túnel de 610X915 mm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12/610X915. Sistema de Posicionamiento de Modelos para Túnel de 610X915 mm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beceo: -30° – 30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uiñada: -30° – 30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13/610X915. Balanza Externa Piramidal para Túnel de 610X915 mm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de arrastre: 378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lateral: 422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de elevación: 1223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mento de alabeo: 18 N·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mento de cabeceo: 18 N·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omento de guiñada: 18 N·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calibración con pesas que genera automáticamente una matriz de calibración de seis component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A14/610X915. Balanza Interna para Túnel de 610X915 mm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de arrastre: 355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lateral: 667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rza de elevación: 1334 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omento de alabeo: 28 N·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mento de cabeceo: 56 N·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omento de guiñada: 28 N·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calibración con pesas que genera automáticamente una matriz de calibración de seis component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15/610X915. Manómetro: 40 tubos para Túnel de 610X915 mm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TA610X915-SGI. Generador de Humo para la Visualización del Flujo con Distribuidor para Túnel de 610X915 mm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APIV/80. PIV 2D para Visualización del flujo para Velocidades de hasta 80 m/s y Área de 500 x 500 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TA610/915C/CIB. Caja-Interface de Contro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Caja-Interface de Control forma parte del sistema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-Interface de Control con diagrama del proceso en el panel front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elementos de control del equipo están permanentemente controlados desde el computad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isualización simultánea en el computador de todos los parámetros que intervienen en el proces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ción de todos los sensores que intervienen en el proceso. Representación en tiempo real de las curvas de las respuestas del sistem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dos los valores de los actuadores pueden ser cambiados en cualquier momento desde el teclado, permitiendo el análisis de las curvas y respuestas del proceso complet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ñales protegidas y filtradas para evitar interferencias externa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n tiempo real con flexibilidad de modificaciones de los parámetros desde el teclado del computador, en cualquier momento durante el proces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n tiempo real de los parámetros que intervienen en el proceso simultáneamen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permitiendo modificaciones, en cualquier momento y en tiempo real, de los parámetros que intervienen en el proceso, simultáneamen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niveles de seguridad, uno mecánico en el equipo, otro electrónico en la interface de control y el tercero en el software de control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3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DAB. Tarjeta de Adquisición de Datos: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forma parte del sistema SCADA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PCI Express (National Instruments) para ser alojada en un slot del computador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 analógica: Canales= 16 single-ended ú 8 diferenciales. Resolución=16 bits, 1 en 65536. Velocidad de muestreo hasta: 250 KS/s (kilo muestras por segundo)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analógica: Canales=2. Resolución=16 bits, 1 en 65536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/Salida digital: Canales=24 entradas/salidas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puede sufrir cambios de modelo en cualquier momento, alcanzando o mejorando las prestaciones requeridas en el equipo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4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TA610/915C/CCSOF. Software de Control + Adquisición de Datos + Manejo de Datos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tres softwares forman parte del sistema SCAD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con los estándares de la industri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flexible, abierto y multi-control, desarrollado con sistemas gráficos actuales de ventanas, actuando sobre todos los parámetros del proceso simultáneamente. Manejo, manipulación, comparación y almacenamiento de los dato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muestreo hasta 250 KS/s (kilo muestras por segundo)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alibración de los sensores que intervienen en el proceso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el registro del estado de las alarmas y de la representación gráfica en tiempo real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abierto, permitiendo al profesor modificar textos, instrucciones. Passwords del profesor y del alumno para facilitar el control del profesor sobre el alumno, y que permite el acceso a diferentes niveles de trabajo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permite que los 30 alumnos de la clase puedan visualizar simultáneamente todos los resultados y la manipulación del equipo durante el proceso usando un proyector o una pizarra electrónic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Md BT" w:ascii="Futura Md BT" w:hAnsi="Futura Md BT"/>
          <w:b/>
          <w:color w:val="000000"/>
          <w:sz w:val="13"/>
          <w:szCs w:val="13"/>
        </w:rPr>
        <w:t>5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,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6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left="142" w:right="-23" w:hanging="142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</w:t>
        <w:tab/>
        <w:t>Referencias de 1 a 6 son los items principales: TA610/915C + TA610/915C/CIB + DAB + TA610/915C/CCSOF + Cables y Accesorios + Manuales están incluidos en el suministro mínimo para permitir el funcionamiento completo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4</w:t>
    </w:r>
  </w:p>
  <w:p>
    <w:pPr>
      <w:pStyle w:val="Header"/>
      <w:rPr/>
    </w:pPr>
    <w:r>
      <w:rPr>
        <w:sz w:val="14"/>
        <w:lang w:val="en-US" w:eastAsia="en-US"/>
      </w:rPr>
      <w:t>Fecha:Novi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A610/915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 w:eastAsia="en-US"/>
      </w:rPr>
      <w:t>TÚNEL AERODINÁMICO, 610 X 915 MM, CONTROLADO DESDE COMPUTADOR (PC), CON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8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4-10-28T11:08:00Z</dcterms:modified>
  <cp:revision>11</cp:revision>
  <dc:subject/>
  <dc:title>Technical Teaching Equipment</dc:title>
</cp:coreProperties>
</file>