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eastAsia="en-US"/>
        </w:rPr>
        <w:t xml:space="preserve">Unité TA50/250C :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ufflerie de table en circuit ouvert et à flux subsonique incompressib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Diagramme sur le panneau avant avec une distribution similaire aux éléments de l’unité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rface de travail 50 x 250 mm transparent, pour pour assembler et tester les différents modèl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pace de travail comprend, dans sa partie supérieure, un tube de Pitot 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 sortie avec diffuseur pour éviter génération de turbulences, qui peuvent endommager le la qualité du courant dans le domaine du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entilateur axial à vitesse variable, contrôlé par ordinateur (PC)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vitesse : 0 – 2800 r.p.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l’air dans la zone de travail : 0 – 27 m/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Soixante orifices de pression différents (le long du tunnel et sur les maquett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ente capteurs de pression différentielle, plage : 0 – 1 psi.</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fférents modèles et accessoires disponibles, permettant une étude complète de l’aérodynamique subsonique. Tous ces modèles comportent plusieurs orifices de pres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équipe est totalement securisé, car il dispose de 4 systèmes de sécurité (mécaniques, électriques, électroniques et logic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Éléments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1. Modèle Échelle de Mais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2. Modèle de Cylind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3. Modèle de Semi-Cylindre Convex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4. Modèle de Voi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5. Modèle de Cam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6. Modèle de Camion Coupe-V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7. Modèle Av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8. Modèle de Tra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9. Modèle Proje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0. Modèle Disque Circu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1. Modèle d’un Aile d’av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2. Modèle de Semi-Cilindre Conca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3. Modèle d’Element Rom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4. Modèle d’Appareil Bernoull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5. Modèle de Plaque de Coute Limi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6. Modèle sous “ la Conception du Clie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7. Râteau de Mesure Estel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8. Corp Aérodynamique de Résistance (a besoin des modèles TA19 + TA50/250C-TAR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9. Système de Fixation et Resistance (a besoin des modèles TA50/250C-TARC de travailler avec les modèles TA18 et/ou TA2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20. Modeles de Résistance (Sphère, Hémisphère Convex, Hémisphère Concave, Disque circulaire) (a besoin des modèles TA19 + TA50/250C-TAR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50/250C-TARC. Interface de Mesure des Forces (a besoin du modèle TA19 de travailler avec les modèles TA18 et/ou TA2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50/250-BLE. Accessoire pour l’Expérimention de la loi de Boundar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50/250-SG1. Générateur de Fum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PIV/30. Visualisation de L’écoulement PIV 2D pour des Vitesses Jusqu’à 30 m/s et une Surface de 100 x 1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A50/250C/CIB. Boîte d'Interface de Contrôl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équipement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équipement,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fr-FR" w:eastAsia="en-US"/>
        </w:rPr>
        <w:t xml:space="preserve">Entrée analogique: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équipement.</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A50/250C/CCSOF. Logiciel de Contrôle + Acquisition de Données + Gestion des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TA50/250C + TA50/250C/CIB + DAB + TA50/250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Étude approfondie de l’aérodynamique subsonique et des études de flux d’ai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Mesure de la distribution de la pression autour d’un corps bidimensionn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Étude de la visualisation du flux.</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Étude de la pression statique, de la pression dynamique et de la pression totale à l’aide d’un tube de Pito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Étude de la mesure de la vitesse à l’aide d’un tube de Pito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Flux dans une buse : Détermination des caractéristiques du champ de pression dans une buse.</w:t>
      </w:r>
    </w:p>
    <w:p>
      <w:pPr>
        <w:pStyle w:val="Normal"/>
        <w:widowControl w:val="false"/>
        <w:spacing w:lineRule="exact" w:line="200" w:before="5" w:after="0"/>
        <w:ind w:left="340" w:right="-23" w:hanging="34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Flux dans une buse : Observation des caractéristiques locales, selon que les parois ont une courbure ou non, ainsi que de ce qui se passe dans les zones d’entrée et de sortie de la contraction.</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Modèle Échelle de Maison (TA1) : Étude des forces aérodynamiques dues au vent sur une maison.</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Modèle Échelle de Maison (TA1) : Détermination des charges aérodynamiques générées par le vent sur les murs d’une mais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 Modèle de Cylindre (TA2) : Étude de l’écoulement autour d’un cylind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1.- Modèle de Cylindre (TA2) : Détermination de la forme du champ de pression autour d’un cylindre sur lequel un courant perpendiculaire à l’axe a un impac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2.- Modèle de Cylindre (TA2) : Détermination, par le type de décollement, si la couche limite devient finalement turbulente ou reste laminai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3.- Modèle de Cylindre (TA2) : Détermination du coefficient de résistance du cylind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4.- Modèle de Cylindre (TA2) : Relation de tout ce qui précède avec le nombre de Reynold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5.- Modèle de Semi-cylindre Convexe (TA3) : Étude de l’écoulement autour d’un semi-cylindre convex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6.- Modèle de Semi-cylindre Convexe (TA3) : Détermination du champ des pressions dans le demi-cylindre convex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Modèle de Semi-cylindre Convexe (TA3) : Détermination des coefficients de résistance aérodynamique dans le demi-cylindre convex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8.- Calibrage des capteur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à réaliser avec le éléments supplémentaires recommandés (Non inclu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9.- Étude des forces aérodynamiques dues au vent sur un Modèle d’Automobile(TA4).</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0.- Étude des forces aérodynamiques dues au vent sur un Modèle de Camion (TA5).</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1.- Étude des forces aérodynamiques dues au vent sur un Modèle de Résistence de Cylindre (TA6).</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2.- Étude des forces aérodynamiques dues au vent sur un Modèle Avion (TA7).</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3.- Étude des forces aérodynamiques dues au vent sur un Modèle de Train (TA8).</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4.- Étude des forces aérodynamiques dues au vent sur un Modèle Projectile (TA9).</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5.- Étude des forces aérodynamiques dues au vent sur un Modèle de Disque Circulaire (TA10).</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6.- Étude des forces aérodynamiques dues au vent sur un Modèle d’un Aile d’Avion (TA11).</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7.- Étude de la répartition des pressions et des flux autour d’un Modèle d’un Aile d’Avion (TA11) à différents angles d’atta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8.- Étude des forces aérodynamiques dues au vent sur un Modèle de Semi-Cilindre Concave (TA12).</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9.- Étude des forces aérodynamiques dues au vent sur un Modèle d’Element Romo (TA13).</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0.- Étude de l’effet d’un changement de la section transversale dans le Modèle d’Appareil Bernoulli (TA14) et application de l’équation Bernoulli.</w:t>
      </w:r>
    </w:p>
    <w:p>
      <w:pPr>
        <w:pStyle w:val="Normal"/>
        <w:widowControl w:val="false"/>
        <w:spacing w:lineRule="exact" w:line="200" w:before="5" w:after="0"/>
        <w:ind w:left="340" w:right="-23" w:hanging="340"/>
        <w:rPr>
          <w:rFonts w:ascii="Futura Lt BT" w:hAnsi="Futura Lt BT" w:cs="Futura Lt BT"/>
          <w:color w:val="000000"/>
          <w:sz w:val="16"/>
          <w:lang w:val="fr-FR" w:eastAsia="en-US"/>
        </w:rPr>
      </w:pPr>
      <w:r>
        <w:rPr>
          <w:rFonts w:cs="Futura Lt BT" w:ascii="Futura Lt BT" w:hAnsi="Futura Lt BT"/>
          <w:color w:val="000000"/>
          <w:sz w:val="16"/>
          <w:lang w:val="fr-FR" w:eastAsia="en-US"/>
        </w:rPr>
        <w:t>31.- Étude de l’évolution de la couche limite laminaire et turbulente avec le Modèle de Plaque de Coute Limite (TA15) et avec le pour Accessoire pour l’Expérimentation de la loi de Boundary (TA50/250-B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2.- Étude de la pression statique, de la pression dynamique et de la pression totale avec le Râteau de Mesure Estela (TA17).</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3.- Étude des forces aérodynamiques dues au vent sur un Corp Aérodynamique de Résistance (TA18).</w:t>
      </w:r>
    </w:p>
    <w:p>
      <w:pPr>
        <w:pStyle w:val="Normal"/>
        <w:widowControl w:val="false"/>
        <w:spacing w:lineRule="exact" w:line="200" w:before="5" w:after="0"/>
        <w:ind w:left="340" w:right="-23" w:hanging="340"/>
        <w:rPr>
          <w:rFonts w:ascii="Futura Lt BT" w:hAnsi="Futura Lt BT" w:cs="Futura Lt BT"/>
          <w:color w:val="000000"/>
          <w:sz w:val="16"/>
          <w:lang w:val="fr-FR" w:eastAsia="en-US"/>
        </w:rPr>
      </w:pPr>
      <w:r>
        <w:rPr>
          <w:rFonts w:cs="Futura Lt BT" w:ascii="Futura Lt BT" w:hAnsi="Futura Lt BT"/>
          <w:color w:val="000000"/>
          <w:sz w:val="16"/>
          <w:lang w:val="fr-FR" w:eastAsia="en-US"/>
        </w:rPr>
        <w:t>34.- Recherche sur l’influence de la forme des modèles sur les forces de résistance (Système de Fixation et Resistance (TA19), les Modeles de Résistance (TA20) et Interface de Mesure des Forces (TA50/250C-TAR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5.- Démonstration des schémas de flux autour de différents objets avec le Générateur de Fumée (TA50/250-SG1).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6.- Étude de Visualisation de L’écoulement PIV 2D pour des Vitesses Jusqu’à 30 m/s et une Surface de 100 x 100 mm (APIV/30).</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7.- De nombreux étudiants voient les résultats simultané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8.- Contrôle Ouvert, Multicontrôle et Contrôle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9.- Le système de contrôle informatique avec SCADA permet une véritable simulation industriell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0.- Cette unité est totalement sûre car elle utilise des dispositifs de sécurité mécaniques, électriques et électron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1.- Cette unité peut être utilisée pour faire de la recherche appliqué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2.- Cette unité peut être utilisée pour donner des cours de formation aux industries même à d'autres institutions d'enseignement techn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3.- Contrôle du processus de l'unité TA50/250C via la boîte d'interface de contrôle sans l'ordinateur.</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4.- Visualisation de toutes les valeurs de capteurs utilisées dans le processus de l'unité TA50/250C.</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7 TA50/250C/ICAI. Logiciel Interactif d'Instruction Assisté par Ordinateu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fr-FR"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A50/250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 équipement EDIBON contrôl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équipement.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éfauts affectant les mesures des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9</w:t>
      </w:r>
      <w:r>
        <w:rPr>
          <w:rFonts w:cs="Futura Md BT" w:ascii="Futura Md BT" w:hAnsi="Futura Md BT"/>
          <w:b/>
          <w:color w:val="000000"/>
          <w:sz w:val="16"/>
          <w:szCs w:val="16"/>
          <w:lang w:val="en-US" w:eastAsia="en-US"/>
        </w:rPr>
        <w:t xml:space="preserve"> MINI ESN. Système Multi-poste EDIBON Mini SCADA-NET, à utiliser avec équipement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un équipement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équipement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eastAsia="en-US"/>
      </w:rPr>
    </w:pPr>
    <w:r>
      <w:rPr>
        <w:sz w:val="14"/>
        <w:lang w:val="en-US" w:eastAsia="en-US"/>
      </w:rPr>
      <w:t>Édition:ED01/25</w:t>
    </w:r>
  </w:p>
  <w:p>
    <w:pPr>
      <w:pStyle w:val="Header"/>
      <w:rPr>
        <w:lang w:val="en-US"/>
      </w:rPr>
    </w:pPr>
    <w:r>
      <w:rPr>
        <w:sz w:val="14"/>
        <w:lang w:val="en-US" w:eastAsia="en-US"/>
      </w:rPr>
      <w:t>Date:</w:t>
    </w:r>
    <w:r>
      <w:rPr>
        <w:lang w:val="en-US"/>
      </w:rPr>
      <w:t xml:space="preserve"> </w:t>
    </w:r>
    <w:r>
      <w:rPr>
        <w:sz w:val="14"/>
        <w:lang w:val="en-US" w:eastAsia="en-US"/>
      </w:rPr>
      <w:t>Mars/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50/250C</w:t>
    </w:r>
  </w:p>
  <w:p>
    <w:pPr>
      <w:pStyle w:val="Header"/>
      <w:jc w:val="center"/>
      <w:rPr/>
    </w:pPr>
    <w:r>
      <w:rPr>
        <w:rFonts w:cs="Futura Md BT" w:ascii="Futura Md BT" w:hAnsi="Futura Md BT"/>
        <w:b/>
        <w:sz w:val="22"/>
        <w:lang w:val="en-US" w:eastAsia="en-US"/>
      </w:rPr>
      <w:t>SOUFFLERIE, 50 X 250 MM, CONTRÔLÉ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30:00Z</dcterms:created>
  <dc:creator>edibon</dc:creator>
  <dc:description/>
  <cp:keywords/>
  <dc:language>en-US</dc:language>
  <cp:lastModifiedBy>Alberto Caceres</cp:lastModifiedBy>
  <cp:lastPrinted>2016-03-03T10:00:00Z</cp:lastPrinted>
  <dcterms:modified xsi:type="dcterms:W3CDTF">2025-03-21T12:02:00Z</dcterms:modified>
  <cp:revision>17</cp:revision>
  <dc:subject/>
  <dc:title>Technical Teaching Equipment</dc:title>
</cp:coreProperties>
</file>