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TA50/250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wind tunnel in open circuit and with incompressible subsonic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let section with lips, a haven section and a 8:1 contraction rat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working area of 50 x 250 mm to assemble and test the different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working area includes a Pitot static tube mounted in the top 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let section with diffuser that allows to avoid the generation of turbulences, which can generate damages the current quality in the working a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speed axial-flow fan,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ty range: 0 –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velocity in the working area: 0 – 27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ty different pressure tappings (along the tunnel and in the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rty differential pressure sensors, range: 0 – 1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ral models and accessories are available, allowing a comprehensive study of subsonic aerodynami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se models include several pressure tapp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s included</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 House Scale Mod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 TA2. Cylinder Mod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3. Convex Semi-Cylinder Mod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4. Car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5. Lorry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6. Lorry with Wind Deflector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7. Plane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8. Train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9. Projectile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0. Circular Disc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1. Wing of a Plane Mod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2. </w:t>
      </w:r>
      <w:r>
        <w:rPr>
          <w:rFonts w:cs="Futura Lt BT" w:ascii="Futura Lt BT" w:hAnsi="Futura Lt BT"/>
          <w:color w:val="000000"/>
          <w:sz w:val="16"/>
          <w:szCs w:val="16"/>
          <w:lang w:val="fr-FR" w:eastAsia="en-US"/>
        </w:rPr>
        <w:t>Concave Semi-Cylinder Mod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3. </w:t>
      </w:r>
      <w:r>
        <w:rPr>
          <w:rFonts w:cs="Futura Lt BT" w:ascii="Futura Lt BT" w:hAnsi="Futura Lt BT"/>
          <w:color w:val="000000"/>
          <w:sz w:val="16"/>
          <w:szCs w:val="16"/>
          <w:lang w:val="en-US" w:eastAsia="en-US"/>
        </w:rPr>
        <w:t>Blunt Element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4. Bernoulli Apparatus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5. Boundary Layer Plate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6. Model under “Custom Desig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7. Wake Survey 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8. Streamlined Shape (TA19 + TA50/250C-TARC models are requir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9. Lift and Drag Balance (TA50/250C-TARC model is always required to operate TA18 and/or TA20 mode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20. Drag Models (Sphere, Hemisphere, Convex, Hemisphere Concave, Circular Disc) (TA19 + TA50/250C-TARC models are requir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50/250C-TARC. Forces Measurement Interface (TA19 model is always required to operate TA18 and/or TA20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50/250-BLE. Boundary Layer Experiment Accessor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50/250-SG1. Smoke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PIV/30. PIV 2D flow Visualisation for Velocities up to 30 m/s and Area of 100 x 100 mm.</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2"/>
          <w:szCs w:val="16"/>
          <w:lang w:val="en-US" w:eastAsia="en-US"/>
        </w:rPr>
        <w:t>2</w:t>
      </w:r>
      <w:r>
        <w:rPr>
          <w:rFonts w:cs="Futura Md BT" w:ascii="Futura Md BT" w:hAnsi="Futura Md BT"/>
          <w:b/>
          <w:color w:val="000000"/>
          <w:sz w:val="16"/>
          <w:szCs w:val="16"/>
          <w:lang w:val="en-US" w:eastAsia="en-US"/>
        </w:rPr>
        <w:t xml:space="preserve"> TA50/250C/CIB. Control Interface Box:</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2"/>
          <w:szCs w:val="16"/>
          <w:lang w:val="en-US" w:eastAsia="en-US"/>
        </w:rPr>
        <w:t>3</w:t>
      </w:r>
      <w:r>
        <w:rPr>
          <w:rFonts w:cs="Futura Md BT" w:ascii="Futura Md BT" w:hAnsi="Futura Md BT"/>
          <w:b/>
          <w:color w:val="000000"/>
          <w:sz w:val="16"/>
          <w:szCs w:val="16"/>
          <w:lang w:val="en-US" w:eastAsia="en-US"/>
        </w:rPr>
        <w:t xml:space="preserve"> 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2"/>
          <w:szCs w:val="16"/>
          <w:lang w:val="en-US" w:eastAsia="en-US"/>
        </w:rPr>
        <w:t>4</w:t>
      </w:r>
      <w:r>
        <w:rPr>
          <w:rFonts w:cs="Futura Md BT" w:ascii="Futura Md BT" w:hAnsi="Futura Md BT"/>
          <w:b/>
          <w:color w:val="000000"/>
          <w:sz w:val="16"/>
          <w:szCs w:val="16"/>
          <w:lang w:val="en-US" w:eastAsia="en-US"/>
        </w:rPr>
        <w:t xml:space="preserve"> TA50/250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r>
        <w:rPr>
          <w:lang w:val="fr-FR"/>
        </w:rPr>
        <w:t xml:space="preserve"> </w:t>
      </w:r>
    </w:p>
    <w:p>
      <w:pPr>
        <w:pStyle w:val="Normal"/>
        <w:widowControl w:val="false"/>
        <w:spacing w:lineRule="exact" w:line="180" w:before="38" w:after="0"/>
        <w:ind w:right="-20" w:hanging="0"/>
        <w:rPr>
          <w:rFonts w:ascii="Futura Md BT" w:hAnsi="Futura Md BT" w:cs="Futura Md BT"/>
          <w:b/>
          <w:b/>
          <w:color w:val="000000"/>
          <w:sz w:val="16"/>
          <w:szCs w:val="16"/>
          <w:lang w:val="en-US"/>
        </w:rPr>
      </w:pPr>
      <w:r>
        <w:rPr>
          <w:rFonts w:cs="Futura Md BT" w:ascii="Futura Md BT" w:hAnsi="Futura Md BT"/>
          <w:b/>
          <w:color w:val="000000"/>
          <w:sz w:val="12"/>
          <w:szCs w:val="16"/>
          <w:lang w:val="en-US" w:eastAsia="en-US"/>
        </w:rPr>
        <w:t>5</w:t>
      </w:r>
      <w:r>
        <w:rPr>
          <w:rFonts w:cs="Futura Md BT" w:ascii="Futura Md BT" w:hAnsi="Futura Md BT"/>
          <w:b/>
          <w:color w:val="000000"/>
          <w:sz w:val="16"/>
          <w:szCs w:val="16"/>
          <w:lang w:val="en-US" w:eastAsia="en-US"/>
        </w:rPr>
        <w:t xml:space="preserve"> Cables and Accessories,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A50/250C + TA50/250C/CIB + DAB + TA50/250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mprehensive study of subsonic aerodynamics and airflow studi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asurement of pressure distribution around a two dimensional body.</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flow visualiz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static pressure, dynamic pressure and total pressure using a Pitot' tub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velocity measurement using a Pitot tub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lux in a nozzle: Determination of the characteristics of the pressures field in a nozzle.</w:t>
      </w:r>
    </w:p>
    <w:p>
      <w:pPr>
        <w:pStyle w:val="Normal"/>
        <w:widowControl w:val="false"/>
        <w:spacing w:lineRule="exact" w:line="200" w:before="5" w:after="0"/>
        <w:ind w:left="340" w:right="-23" w:hanging="34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Flux in a nozzle: Observation of the local characteristics, depending on whether the walls have a curvature or not, as well as what happens at the inlet and outlet areas of the contraction.</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House Scale Model (TA1): Study of aerodynamic forces due to the wind on a hous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House Scale Model (TA1): Determination of the aerodynamic loads generated by the wind on a house wall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Cylinder Model (TA2): Study of flow around a cylinde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1.- Cylinder Model (TA2): Determination of the form of the pressures field around a cylinder on which a current perpendicular to the axis impact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2.- Cylinder Model (TA2): Determination, by the type of detachment, whether the boundary layer finally becomes turbulent or remains lamina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3.- Cylinder Model (TA2): Determination of the resistance coefficient of the cylinde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4.- Cylinder Model (TA2): Relation of all the above-mentioned with the Reynolds's numbe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5.- Convex Semi-Cylinder Model (TA3): Study of flow around a convex semi-cylinde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6.- Convex Semi-Cylinder Model (TA3): Determination of the field of pressures in the convex semi-cylinder.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7.- Convex Semi-Cylinder Model (TA3): Determination of the aerodynamic resistance coefficients in the convex semi-cylinde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Sensors calibr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to be done with the additional recommended elements (Not included):</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9.- Study of aerodynamic forces due to the wind on a Car Model (TA4).</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0.- Study of aerodynamic forces due to the wind on a Lorry Model (TA5).</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1.- Study of aerodynamic forces due to the wind on a Lorry with Wind Deflector Model (TA6).</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2.- Study of aerodynamic forces due to the wind on a Plane Model (TA7).</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3.- Study of aerodynamic forces due to the wind on a Train Model (TA8).</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4.- Study of aerodynamic forces due to the wind on a Projectile Model (TA9).</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5.- Study of aerodynamic forces due to the wind on a Circular Disc Model (TA10).</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6.- Study of aerodynamic forces due to the wind on a Wing of a Plane Model (TA11).</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7.- Study of flow and pressure distribution around a Wing of a Plane Model (TA11) at different angles of attack.</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8.- Study of aerodynamic forces due to the wind on a Concave Semi-Cylinder Model (TA12).</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9.- Study of aerodynamic forces due to the wind on a Blunt Element Model (TA13).</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0.- Study of effect of changing in Bernoulli Apparatus Model (TA14) the cross section and application of the Bernoulli equation.</w:t>
      </w:r>
    </w:p>
    <w:p>
      <w:pPr>
        <w:pStyle w:val="Normal"/>
        <w:widowControl w:val="false"/>
        <w:spacing w:lineRule="exact" w:line="200" w:before="5" w:after="0"/>
        <w:ind w:left="340" w:right="-23" w:hanging="340"/>
        <w:rPr/>
      </w:pPr>
      <w:r>
        <w:rPr>
          <w:rFonts w:cs="Futura Lt BT" w:ascii="Futura Lt BT" w:hAnsi="Futura Lt BT"/>
          <w:color w:val="000000"/>
          <w:sz w:val="16"/>
          <w:lang w:val="en-US" w:eastAsia="en-US"/>
        </w:rPr>
        <w:t>31.- Study of laminar and turbulent boundary layer development with the Boundary Layer Plate Model (TA15) and the Boundary Layer Experiment Accessory (TA50/250-BL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2.- Study of static pressure, dynamic pressure and total pressure with the Wake Survey Rake (TA17).</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3.- Study of aerodynamic forces due to the wind on a Streamlined Shape (TA18).</w:t>
      </w:r>
    </w:p>
    <w:p>
      <w:pPr>
        <w:pStyle w:val="Normal"/>
        <w:widowControl w:val="false"/>
        <w:spacing w:lineRule="exact" w:line="200" w:before="5" w:after="0"/>
        <w:ind w:left="340" w:right="-23" w:hanging="340"/>
        <w:rPr/>
      </w:pPr>
      <w:r>
        <w:rPr>
          <w:rFonts w:cs="Futura Lt BT" w:ascii="Futura Lt BT" w:hAnsi="Futura Lt BT"/>
          <w:color w:val="000000"/>
          <w:sz w:val="16"/>
          <w:lang w:val="en-US" w:eastAsia="en-US"/>
        </w:rPr>
        <w:t>34.- Investigation into the influence of models shape in the drag forces (Lift and Drag Balance (TA19), Drag Models (TA20) and Forces Measurement Interface (TA50/250C-TAR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5.- Demonstration of flow patterns around different objects with the Smoke Generator (TA50/250-SG1).</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6.- Study of the PIV 2D flow Visualisation for Velocities up to 30 m/s and Area of 100 x 100 mm (APIV/30).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7.- Many students view results simultaneously.</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8.- Open Control, Multicontrol and Real Time Contro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9.- The Computer Control System with SCADA allows a real industrial simulatio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0.- This unit is totally safe as uses mechanical, electrical and electronic, and software safety devic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1.- This unit can be used for doing applied research.</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2.- This unit can be used for giving training courses to Industries even to other Technical Education Institution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3.- Control of the TA50/250C unit process through the control interface box without the compute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4.- Visualization of all the sensors values used in the TA50/250C unit process.</w:t>
      </w:r>
    </w:p>
    <w:p>
      <w:pPr>
        <w:pStyle w:val="Normal"/>
        <w:widowControl w:val="false"/>
        <w:spacing w:lineRule="exact" w:line="200" w:before="5" w:after="0"/>
        <w:ind w:right="-20" w:hanging="0"/>
        <w:rPr>
          <w:rFonts w:ascii="Futura Md BT" w:hAnsi="Futura Md BT" w:cs="Futura Md BT"/>
          <w:color w:val="000000"/>
          <w:sz w:val="18"/>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2"/>
          <w:szCs w:val="16"/>
          <w:lang w:val="en-US" w:eastAsia="en-US"/>
        </w:rPr>
        <w:t>7</w:t>
      </w:r>
      <w:r>
        <w:rPr>
          <w:rFonts w:cs="Futura Md BT" w:ascii="Futura Md BT" w:hAnsi="Futura Md BT"/>
          <w:b/>
          <w:color w:val="000000"/>
          <w:sz w:val="16"/>
          <w:szCs w:val="16"/>
          <w:lang w:val="en-US" w:eastAsia="en-US"/>
        </w:rPr>
        <w:t xml:space="preserve"> TA50/250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2"/>
          <w:szCs w:val="16"/>
          <w:lang w:val="en-US" w:eastAsia="en-US"/>
        </w:rPr>
        <w:t>8</w:t>
      </w:r>
      <w:r>
        <w:rPr>
          <w:rFonts w:cs="Futura Md BT" w:ascii="Futura Md BT" w:hAnsi="Futura Md BT"/>
          <w:b/>
          <w:color w:val="000000"/>
          <w:sz w:val="16"/>
          <w:szCs w:val="16"/>
          <w:lang w:val="en-US" w:eastAsia="en-US"/>
        </w:rPr>
        <w:t xml:space="preserve"> TA50/250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2"/>
          <w:szCs w:val="16"/>
          <w:lang w:val="en-US" w:eastAsia="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5</w:t>
    </w:r>
  </w:p>
  <w:p>
    <w:pPr>
      <w:pStyle w:val="Header"/>
      <w:rPr>
        <w:lang w:val="en-US"/>
      </w:rPr>
    </w:pPr>
    <w:r>
      <w:rPr>
        <w:sz w:val="14"/>
        <w:lang w:val="en-US" w:eastAsia="en-US"/>
      </w:rPr>
      <w:t>Date:March/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50/250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ERODYNAMIC TUNNEL, 50 X 250 MM</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00:00Z</dcterms:created>
  <dc:creator>edibon</dc:creator>
  <dc:description/>
  <cp:keywords/>
  <dc:language>en-US</dc:language>
  <cp:lastModifiedBy>Alberto Caceres</cp:lastModifiedBy>
  <cp:lastPrinted>2016-03-03T10:00:00Z</cp:lastPrinted>
  <dcterms:modified xsi:type="dcterms:W3CDTF">2025-03-21T12:01:00Z</dcterms:modified>
  <cp:revision>10</cp:revision>
  <dc:subject/>
  <dc:title>Technical Teaching Equipment</dc:title>
</cp:coreProperties>
</file>