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ufflerie de table en circuit ouvert et à flux subsonique incompres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Diagramme sur le panneau avant avec une distribution similaire aux éléments de l'unité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ection d'entrée avec une lèvre, une section de reflux et un rapport de contraction de 8: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urface de travail 50 x 250 mm transparent, pour pour assembler et tester les différents modè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pace de travail comprend, dans sa partie supérieure, un tube de Pitot sta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ection de sortie avec diffuseur pour éviter génération de turbulences, qui peuvent endommager le la qualité du courant dans le domaine du travai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entilateur axial à vitesse vari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vitesse : 0 – 280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de l'air dans la zone de travail : 0 – 27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e console électronique contient le contrôleur du ventilateur axi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Soixante orifices de pression différents (le long du tunnel et sur les maquett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 multi-manomètre à eau, comprena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ucture en aluminium anodis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clinaison d'environ 3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nomètre à eau avec vingt tubes de 250 mm de long. Diamètre intérieur des tubes : 8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ervoir pour le remplissage d'ea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nne de pur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ègles millimétriques de précision de 250 mm de lon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fférents modèles et accessoires disponibles, permettant une étude complète de l'aérodynamique subsonique. Tous ces modèles comportent plusieurs orifices de press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Cet unité est fourni avec manuels: Services requis, Montage et Installation, de Démarrage, de Sécurité, d'Étalonnage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inclus</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A1. Modèle Échelle de Mais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A2. Modèle de Cylind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3. Modèle de Semi-cylindre Convex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4. Modèle de Voit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5. Modèle de Cam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6. Modèle de Camion coupe-v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7. Modèle Av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8. Modèle de Tra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9. Modèle Proje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10. Modèle Disque Circulai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11. Modèle d'un Aile d'av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12. Modèle de Semi-Cilindre Conca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13. Modèle d'Element Romo.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14. Modèle d'Appareil Bernoull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15. Modèle de Plaque de Coute Limi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16. Modèle sous “la Conception du Cli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17. Râteau de Mesure Estel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18. Corp Aérodynamique de Résistance (a besoin des modèles TA19 + TA50/250-TA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19. Système de Fixation et Resistance (a besoin des modèles TA50/250-TAR de travailler avec les modèles TA18 et/ou TA2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20. Modeles de Résistance (Sphère, Hémisphère Convex, Hémisphère Concave, Disque circulaire) (a besoin des modèles TA19 + TA50/250-TA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50/250-TAR. Console de Mesure de Forces (a besoin du modèle TA19 de travailler avec les modèles TA18 et/ou TA2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50/250-BLE. Accessoire pour l'Expérimention de la loi de Boundar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50/250-SG1. Générateur de Fum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PIV/30. Visualisation de L’écoulement PIV 2D pour des Vitesses Jusqu’à 30 m/s et une Surface de 100 x 10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Dimensions: 2720 x 820 x 700 mm approx.  - Poids: 200 Kg approx. </w:t>
      </w:r>
    </w:p>
    <w:p>
      <w:pPr>
        <w:pStyle w:val="Normal"/>
        <w:widowControl w:val="false"/>
        <w:spacing w:lineRule="exact" w:line="180" w:before="38" w:after="0"/>
        <w:ind w:right="-20" w:hanging="0"/>
        <w:jc w:val="center"/>
        <w:rPr>
          <w:rFonts w:ascii="Futura Lt BT" w:hAnsi="Futura Lt BT" w:cs="Futura Lt BT"/>
          <w:caps/>
          <w:color w:val="000000"/>
          <w:sz w:val="16"/>
          <w:szCs w:val="16"/>
          <w:lang w:val="fr-FR" w:eastAsia="en-US"/>
        </w:rPr>
      </w:pPr>
      <w:r>
        <w:rPr>
          <w:rFonts w:cs="Futura Lt BT" w:ascii="Futura Lt BT" w:hAnsi="Futura Lt BT"/>
          <w:caps/>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Étude approfondie de l'aérodynamique subsonique et des études de flux d'a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Mesure de la distribution de la pression autour d'un corps bidimensionn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Étude de la visualisation du fl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Étude de la pression statique, de la pression dynamique et de la pression totale à l'aide d'un tube de Pito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Étude de la mesure de la vitesse à l'aide d'un tube de Pito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Flux dans une buse : Détermination des caractéristiques du champ de pression dans une bus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Flux dans une buse : Observation des caractéristiques locales, selon que les parois ont une courbure ou non, ainsi que de ce qui se passe dans les zones d'entrée et de sortie de la contrac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Modèle Échelle de Maison (TA1) : Étude des forces aérodynamiques dues au vent sur une mais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Modèle Échelle de Maison (TA1) : Détermination des charges aérodynamiques générées par le vent sur les murs d'une mais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Modèle de Cylindre (TA2) : Étude de l'écoulement autour d'un cylind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Modèle de Cylindre (TA2) : Détermination de la forme du champ de pression autour d'un cylindre sur lequel un courant perpendiculaire à l'axe a un impa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 Modèle de Cylindre (TA2) : Détermination, par le type de décollement, si la couche limite devient finalement turbulente ou reste lamin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 Modèle de Cylindre (TA2) : Détermination du coefficient de résistance du cylind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 Modèle de Cylindre (TA2) : Relation de tout ce qui précède avec le nombre de Reynol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 Modèle de Semi-cylindre Convexe (TA3) : Étude de l'écoulement autour d'un semi-cylindre convex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 Modèle de Semi-cylindre Convexe (TA3) : Détermination du champ des pressions dans le demi-cylindre convex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Modèle de Semi-cylindre Convexe (TA3) : Détermination des coefficients de résistance aérodynamique dans le demi-cylindre convex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à réaliser avec le éléments supplémentaires recommandés (Non inclu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8.- Étude des forces aérodynamiques dues au vent sur un Modèle d’Automobile(TA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9.- Étude des forces aérodynamiques dues au vent sur un Modèle de Camion (TA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0.- Étude des forces aérodynamiques dues au vent sur un Modèle de Résistence de Cylindre (TA6).</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1.- Étude des forces aérodynamiques dues au vent sur un Modèle Avion (TA7).</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2.- Étude des forces aérodynamiques dues au vent sur un Modèle de train (TA8).</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3.- Étude des forces aérodynamiques dues au vent sur un Modèle Projectile (TA9).</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4.- Étude des forces aérodynamiques dues au vent sur un Modèle de disque circulaire (TA1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5.- Étude des forces aérodynamiques dues au vent sur un Modèle Disque Circulaire (TA1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6.- Étude de la répartition des pressions et des flux autour d'un Modèle d’un Aile d’avion (TA11) à différents angles d'atta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7.- Étude des forces aérodynamiques dues au vent sur un Modèle de Semi-Cilindre Concave (TA1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8.- Étude des forces aérodynamiques dues au vent sur un Modèle d’Element Romo (TA13).</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9.- Étude de l'effet d'un changement de la section transversale dans le Modèle d’Appareil Bernoulli (TA14) et application de l'équation Bernoulli.</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fr-FR" w:eastAsia="en-US"/>
        </w:rPr>
        <w:t>30.-</w:t>
        <w:tab/>
        <w:t>Étude de l'évolution de la couche limite laminaire et turbulente avec le Modèle de Plaque de Coute Limite (TA15) et avec le pour Accessoire pour l’Expérimentation de la loi de Boundary (TA50/250-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1.- Étude de la pression statique, de la pression dynamique et de la pression totale avec le Râteau de Mesure Estela (TA17).</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2.- Étude des forces aérodynamiques dues au vent sur un Corp Aérodynamique de Résistance (TA18).</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3.- Recherche sur l'influence de la forme des modèles sur les forces de résistance (Système de Fixation et Resistance (TA19), les Modeles de Résistance (TA20) et lConsole de Mesure de Forces (TA50/250-T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4.- Démonstration des schémas de flux autour de différents objets avec le Générateur de Fumée (TA50/250-SG1).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5.- Étude de Visualisation de L’écoulement PIV 2D pour des Vitesses Jusqu’à 30 m/s et une Surface de 100 x 100 mm (APIV/30).</w:t>
      </w:r>
      <w:r>
        <w:rPr>
          <w:lang w:val="fr-FR"/>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Plusieurs autres exercices peuvent être faits et conçus par l’utilis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eastAsia="en-US"/>
        </w:rPr>
      </w:pPr>
      <w:r>
        <w:rPr>
          <w:rFonts w:cs="FuturaBT-Light" w:ascii="Futura Lt BT" w:hAnsi="Futura Lt BT"/>
          <w:color w:val="000000"/>
          <w:sz w:val="16"/>
          <w:szCs w:val="16"/>
          <w:lang w:val="fr-FR"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TA50/250/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2/24</w:t>
    </w:r>
  </w:p>
  <w:p>
    <w:pPr>
      <w:pStyle w:val="Header"/>
      <w:rPr>
        <w:lang w:val="fr-FR"/>
      </w:rPr>
    </w:pPr>
    <w:r>
      <w:rPr>
        <w:sz w:val="14"/>
        <w:lang w:val="fr-FR" w:eastAsia="en-US"/>
      </w:rPr>
      <w:t>Date :Octo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TA50/250</w:t>
    </w:r>
  </w:p>
  <w:p>
    <w:pPr>
      <w:pStyle w:val="Header"/>
      <w:jc w:val="center"/>
      <w:rPr/>
    </w:pPr>
    <w:r>
      <w:rPr>
        <w:rFonts w:cs="Futura Md BT" w:ascii="Futura Md BT" w:hAnsi="Futura Md BT"/>
        <w:sz w:val="22"/>
        <w:lang w:val="en-US" w:eastAsia="en-US"/>
      </w:rPr>
      <w:t>SOUFFLERIE, 50 X 250 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53:00Z</dcterms:created>
  <dc:creator>edibon</dc:creator>
  <dc:description/>
  <cp:keywords/>
  <dc:language>en-US</dc:language>
  <cp:lastModifiedBy>Alberto Caceres</cp:lastModifiedBy>
  <cp:lastPrinted>2014-01-10T11:03:00Z</cp:lastPrinted>
  <dcterms:modified xsi:type="dcterms:W3CDTF">2024-10-25T12:13:00Z</dcterms:modified>
  <cp:revision>10</cp:revision>
  <dc:subject/>
  <dc:title>Technical Teaching Equipment</dc:title>
</cp:coreProperties>
</file>