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viento de sobremesa en circuito abierto y con flujo subsónico incompr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con unos labios, una sección de remanso y una relación de contracción de 8: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ea de trabajo de 50 x 250 mm transparente, para montar y realizar ensayos con los diferentes mod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área de trabajo incluye, en su parte superior, un tubo de Pitot e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salida con difusor que permite evitar la generación de turbulencias, que pueden dañar la calidad de la corriente en el área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flujo axial de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l aire en el área de trabajo: 0 – 27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consola electrónica contiene el controlador del ventilador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senta tomas de presión diferentes (a lo largo del túnel y en los mod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Multi-manómetro de agua, incluye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inación de 30°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de agua con veinte tubos de longitud de 250 mm. Diámetro interno de los tubos: 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para rellenarl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pu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las milimetradas de precisión de 250 mm de long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ibles diferentes modelos y accesorios, permitiendo un estudio completo de la aerodinámica subsónica. Todos estos modelos incluyen varia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incluido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 Modelo de 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 Modelo de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3. Modelo de Semi-Cilindro Convex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4. Modelo de Auto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5. Modelo de Cam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6. Modelo de Camión con Cortav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7. Modelo de Av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8. Modelo de Tr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9. Modelo de Proye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0. Modelo de Disco Circ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1. Modelo de Ala de Av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2. Modelo de Semi-Cilindro Cónca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3. Modelo de Elemento Ro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4. Modelo de Aparato de Bernoul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5. Modelo de Placa de Capa Lí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16. Modelo bajo “Diseño del C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7. Rastrillo de Medición de Est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8. Cuerpo Aerodinámico de Resistencia (necesita los modelos TA19 + TA50/25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9. Sistema de Sujeción y Resistencia (necesita el modelo TA50/250-TAR para trabajar con los modelos TA18 y/o TA2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20. Modelos de Resistencia (Esfera, Semiesfera Convexa, Semiesfera Cóncava, Disco Circular) (necesita los modelos TA19 + TA50/250-T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50/250-TAR. Consola de Medición de Fuerzas (necesita el modelo TA19 para trabajar con los modelos TA18 y/o TA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50/250-BLE. Accesorio para el Experimento de la Ley de Bounda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A50/250-SG1. Generador de Hum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PIV/30. PIV 2D para Visualización del flujo para Velocidades de hasta 30 m/s y Área de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720 x 820 x 700 mm aprox. - Peso: 2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mplio estudio de la aerodinámica subsónica y estudios del fluj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dida de la distribución de presión alrededor de un cuerpo de dos dime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visualización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presión estática, presión dinámica y presión total usando un tubo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medida de la velocidad usando un tubo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lujo en una tobera: Determinación de las características del campo de presiones en una tober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lujo en una tobera: Observación de las características locales, dependiendo de si las paredes tienen curvatura o no, así como qué sucede en los tramos de entrada y salida de la con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odelo de Casa (TA1): Estudio de las fuerzas aerodinámicas debidas al viento sobre una c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odelo de Casa (TA1): Determinación de las cargas aerodinámicas generadas por el viento sobre las paredes de una c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odelo de Cilindro (TA2): Estudio del flujo alrededor de un cilind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odelo de Cilindro (TA2): Determinación de la forma del campo de presiones alrededor de un cilindro sobre el que incide una corriente perpendicular al e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odelo de Cilindro (TA2): Determinación, por el tipo de desprendimiento, si la capa limite llega a hacerse turbulenta o permanece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odelo de Cilindro (TA2): Determinación del coeficiente de resistencia de un cilind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odelo de Cilindro (TA2): Relación de lo estudiado en prácticas anteriores con 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odelo de Cilindro Semi-Convexo (TA3): Estudio del flujo alrededor de un cilindro semi-convex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Modelo de Cilindro Semi-Convexo (TA3): Determinación del campo de presiones en un cilindro semi-convex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odelo de Cilindro Semi-Convexo (TA3): Determinación de los coeficientes de resistencia aerodinámica en un cilindro semi-convex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para ser realizadas con los elementos adicionales recomendados (No inclu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udio de las fuerzas aerodinámicas debidas al viento sobre un Modelo de Automóvil (TA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udio de las fuerzas aerodinámicas debidas al viento sobre un Modelo de Camión (TA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studio de las fuerzas aerodinámicas debidas al viento sobre un Modelo de Camión con Cortavientos (TA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de las fuerzas aerodinámicas debidas al viento sobre un Modelo de Avión (TA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Estudio de las fuerzas aerodinámicas debidas al viento sobre un Modelo de Tren (TA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Estudio de las fuerzas aerodinámicas debidas al viento sobre un Modelo de Proyectil (TA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studio de las fuerzas aerodinámicas debidas al viento sobre un Modelo de Disco Circular (TA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studio de las fuerzas aerodinámicas debidas al viento sobre un Modelo de Ala de Avión (TA1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udio de la distribución de presiones y flujo alrededor de un Modelo de Ala de Avión (TA11) a diferentes ángulos de ata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studio de las fuerzas aerodinámicas debidas al viento sobre un Modelo de Semi-Cilindro Cóncavo (TA1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Estudio de las fuerzas aerodinámicas debidas al viento sobre un Modelo de Elemento Romo (TA1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Estudio del efecto de cambiar la sección transversal en el Modelo de Aparato de Bernoulli (TA14) y aplicación de la ecuación de Bernoulli.</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Estudio de la evolución de la capa limite laminar y turbulenta con el Modelo de Placa de Capa Límite (TA15) y con el Accesorio para el Experimento de la Ley de Boundary (TA50/250-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Estudio de la presión estática, presión dinámica y presión total con el Rastrillo de Medición de Estela (TA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studio de las fuerzas aerodinámicas debidas al viento sobre un Cuerpo Aerodinámico de Resistencia (TA18).</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nvestigación de la influencia de la forma de los modelos en las fuerzas de resistencia (Sistema de Sujeción y Resistencia (TA19), Modelos de Resistencia (TA20) y Consola de Medición de Fuerzas (TA50/250-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Demostración de los patrones de flujo alrededor de diferentes objetos con el Generador de Humo (TA50/250-SG1).</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Estudio del PIV 2D para Visualización del flujo para Velocidades de hasta 30 m/s y Área de 100 x 100 mm (APIV/30).</w:t>
      </w:r>
      <w:r>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50/250/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50/25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ÚNEL AERODINÁMICO, 50X25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2:00Z</dcterms:created>
  <dc:creator>edibon</dc:creator>
  <dc:description/>
  <cp:keywords/>
  <dc:language>en-US</dc:language>
  <cp:lastModifiedBy>Alberto Caceres</cp:lastModifiedBy>
  <cp:lastPrinted>2014-01-10T11:03:00Z</cp:lastPrinted>
  <dcterms:modified xsi:type="dcterms:W3CDTF">2024-10-16T12:58:00Z</dcterms:modified>
  <cp:revision>3</cp:revision>
  <dc:subject/>
  <dc:title>Technical Teaching Equipment</dc:title>
</cp:coreProperties>
</file>