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lang w:val="fr-FR"/>
        </w:rPr>
      </w:pPr>
      <w:r>
        <w:rPr>
          <w:rFonts w:cs="Futura Md BT" w:ascii="Futura Md BT" w:hAnsi="Futura Md BT"/>
          <w:b/>
          <w:color w:val="000000"/>
          <w:lang w:val="fr-FR" w:eastAsia="en-US"/>
        </w:rPr>
        <w:t>TENDER SPECIFICATION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Bench-top wind tunnel in open circuit and with incompressible subsonic flow.</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Anodized aluminum frame and panels made of painted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in metallic elements made of stainless ste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Diagram in the front panel with distribution of the elements similar to the real on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Inlet section with lips, a haven section and a 8:1 contraction ratio.</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ransparent working area of 50 x 250 mm to assemble and test the different mod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e working area includes a Pitot static tube mounted in the top sid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Outlet section with diffuser that allows to avoid the generation of turbulences, which can generate damages the current quality in the working area.</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Variable speed axial-flow fa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Velocity range: 0 – 2800 rp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ir velocity in the working area: 0 – 27 m/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An electronic console contains the controller for the axial fan.</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ixty different pressure tappings (along the tunnel and in the model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 water Multi-manometer, including:</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Anodized aluminum fram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30° inclination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Twenty manometric tubes of 250 mm length. Tubes inner diameter: 8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Water tank for filling.</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Drain valv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Millimeter precision rules of 250 mm length.</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Several models and accessories are available, allowing a comprehensive study of subsonic aerodynamics. All these models include several pressure tapping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Manuals: This unit is supplied with the following manuals: Required services, Assembly and Installation, Starting-up, Safety, Maintenance &amp; Practices manual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Elements included</w:t>
      </w:r>
      <w:r>
        <w:rPr>
          <w:rFonts w:cs="Futura Lt BT" w:ascii="Futura Lt BT" w:hAnsi="Futura Lt BT"/>
          <w:color w:val="000000"/>
          <w:sz w:val="16"/>
          <w:szCs w:val="16"/>
          <w:lang w:val="fr-FR" w:eastAsia="en-US"/>
        </w:rPr>
        <w:t>:</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1. House Scale Mod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 TA2. Cylinder Model. </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3. Convex Semi-Cylinder Mode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fr-FR" w:eastAsia="en-US"/>
        </w:rPr>
        <w:t>Additional recommended elements</w:t>
      </w:r>
      <w:r>
        <w:rPr>
          <w:rFonts w:cs="Futura Lt BT" w:ascii="Futura Lt BT" w:hAnsi="Futura Lt BT"/>
          <w:color w:val="000000"/>
          <w:sz w:val="16"/>
          <w:szCs w:val="16"/>
          <w:lang w:val="fr-FR" w:eastAsia="en-US"/>
        </w:rPr>
        <w:t xml:space="preserve"> (Not includ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4. Car Mod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TA5. Lorry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6. Lorry with Wind Deflector Mod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TA7. Plane Mod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8. Train Mod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9. Projectile Mod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10. Circular Disc Mod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11. Wing of a Plane Mod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12. Concave Semi-Cylinder Mod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13. Blunt Element Model.</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14. Bernoulli Apparatus Model.</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TA15. Boundary Layer Plate Model.</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A16. Model under “Custom Design”.</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 TA17. Wake Survey Rake.</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18. Streamlined Shape (TA19 + TA50/250-TAR models are requir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19. Lift and Drag Balance (TA50/250-TAR model is always required to operate TA18 and/or TA20 mod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20. Drag Models (Sphere, Hemisphere, Convex, Hemisphere Concave, Circular Disc) (TA19 + TA50/250-TAR models are required).</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50/250-TAR. Forces Measurement Console (TA19 model is always required to operate TA18 and/or TA20 models).</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TA50/250-BLE. Boundary Layer Experiment Accessory.</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 TA50/250-SG1. Smoke Generator.</w:t>
      </w:r>
    </w:p>
    <w:p>
      <w:pPr>
        <w:pStyle w:val="Normal"/>
        <w:widowControl w:val="false"/>
        <w:spacing w:lineRule="exact" w:line="180" w:before="36" w:after="0"/>
        <w:ind w:right="-20"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 APIV/30. </w:t>
      </w:r>
      <w:r>
        <w:rPr>
          <w:rFonts w:cs="Futura Lt BT" w:ascii="Futura Lt BT" w:hAnsi="Futura Lt BT"/>
          <w:color w:val="000000"/>
          <w:sz w:val="16"/>
          <w:szCs w:val="16"/>
          <w:lang w:val="fr-FR" w:eastAsia="en-US"/>
        </w:rPr>
        <w:t>PIV 2D flow Visualisation for Velocities up to 30 m/s and Area of 100 x 100 mm.</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Dimensions: 2720 x 820 x 700 mm approx. (107.08 x 32.28 x 27.56 inches approx.) - Weight: 220 Kg approx. (485 pounds approx.)</w:t>
      </w:r>
    </w:p>
    <w:p>
      <w:pPr>
        <w:pStyle w:val="Normal"/>
        <w:widowControl w:val="false"/>
        <w:spacing w:lineRule="exact" w:line="180" w:before="36" w:after="0"/>
        <w:ind w:right="-20"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0" w:hanging="0"/>
        <w:jc w:val="center"/>
        <w:rPr>
          <w:rFonts w:ascii="Futura Lt BT" w:hAnsi="Futura Lt BT" w:cs="Futura Lt BT"/>
          <w:caps/>
          <w:color w:val="000000"/>
          <w:sz w:val="16"/>
          <w:lang w:val="fr-FR"/>
        </w:rPr>
      </w:pPr>
      <w:r>
        <w:rPr>
          <w:rFonts w:cs="Futura Lt BT" w:ascii="Futura Lt BT" w:hAnsi="Futura Lt BT"/>
          <w:caps/>
          <w:color w:val="000000"/>
          <w:sz w:val="16"/>
          <w:lang w:val="fr-FR" w:eastAsia="en-US"/>
        </w:rPr>
        <w:t>EXERCISES AND PRACTICAL POSSIBILIT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1.- Comprehensive study of subsonic aerodynamics and airflow studi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2.- Measurement of pressure distribution around a two dimensional body.</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3.- Study of flow visualiza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4.- Study of static pressure, dynamic pressure and total pressure using a Pitot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5.- Study of velocity measurement using a Pitot tub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 xml:space="preserve">6.- Flux in a nozzle: Determination of the characteristics of the pressures field in a nozzle. </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7.- Flux in a nozzle: Observation of the local characteristics, depending on whether the walls have a curvature or not, as well as what happens at the inlet and outlet areas of the contraction.</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8.- House Scale Model (TA1): Study of aerodynamic forces due to the wind on a hous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eastAsia="Futura Lt BT" w:cs="Futura Lt BT" w:ascii="Futura Lt BT" w:hAnsi="Futura Lt BT"/>
          <w:color w:val="000000"/>
          <w:sz w:val="16"/>
          <w:lang w:val="fr-FR" w:eastAsia="en-US"/>
        </w:rPr>
        <w:t xml:space="preserve">  </w:t>
      </w:r>
      <w:r>
        <w:rPr>
          <w:rFonts w:cs="Futura Lt BT" w:ascii="Futura Lt BT" w:hAnsi="Futura Lt BT"/>
          <w:color w:val="000000"/>
          <w:sz w:val="16"/>
          <w:lang w:val="fr-FR" w:eastAsia="en-US"/>
        </w:rPr>
        <w:t>9.- House Scale Model (TA1): Determination of the aerodynamic loads generated by the wind on a house wall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0.- Cylinder Model (TA2): Study of flow around a 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1.- Cylinder Model (TA2): Determination of the form of the pressures field around a cylinder on which a current perpendicular to the axis impact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2.- Cylinder Model (TA2): Determination, by the type of detachment, whether the boundary layer finally becomes turbulent or remains lamin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3.- Cylinder Model (TA2): Determination of the resistance coefficient of the 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4.- Cylinder Model (TA2): Relation of all the above-mentioned with the Reynolds’s numb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5.- Convex Semi-Cylinder Model (TA3): Study of flow around a convex semi-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6.- Convex Semi-Cylinder Model (TA3): Determination of the field of pressures in the convex semi-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7.- Convex Semi-Cylinder Model (TA3): Determination of the aerodynamic resistance coefficients in the convex semi-cylinde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Additional practical possibilities to be done with the additional recommended elements (Not included):</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8.- Study of aerodynamic forces due to the wind on a Car Model (TA4).</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19.- Study of aerodynamic forces due to the wind on a Lorry Model (TA5).</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0.- Study of aerodynamic forces due to the wind on a Lorry with Wind Deflector Model (TA6).</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1.- Study of aerodynamic forces due to the wind on a Plane Model (TA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2.- Study of aerodynamic forces due to the wind on a Train Model (TA8).</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3.- Study of aerodynamic forces due to the wind on a Projectile Model (TA9).</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4.- Study of aerodynamic forces due to the wind on a Circular Disc Model (TA10).</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5.- Study of aerodynamic forces due to the wind on a Wing of a Plane Model (TA1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6.- Study of flow and pressure distribution around a Wing of a Plane Model (TA11) at different angles of attack.</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7.- Study of aerodynamic forces due to the wind on a Concave Semi-Cylinder Model (TA12).</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8.- Study of aerodynamic forces due to the wind on a Blunt Element Model (TA13).</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29.- Study of effect of changing in Bernoulli Apparatus Model (TA14) the cross section and application of the Bernoulli equation.</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0.- Study of laminar and turbulent boundary layer development with the Boundary Layer Plate Model (TA15) and the Boundary Layer Experiment Accessory (TA50/250-B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1.- Study of static pressure, dynamic pressure and total pressure with the Wake Survey Rake (TA17).</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2.- Study of aerodynamic forces due to the wind on a Streamlined Shape (TA18).</w:t>
      </w:r>
    </w:p>
    <w:p>
      <w:pPr>
        <w:pStyle w:val="Normal"/>
        <w:widowControl w:val="false"/>
        <w:tabs>
          <w:tab w:val="clear" w:pos="720"/>
          <w:tab w:val="left" w:pos="426" w:leader="none"/>
        </w:tabs>
        <w:spacing w:lineRule="exact" w:line="180" w:before="38" w:after="0"/>
        <w:ind w:left="340" w:right="-23" w:hanging="34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3.- Investigation into the influence of models shape in the drag forces (Lift and Drag Balance (TA19), Drag Models (TA20) and Forces Measurement Console (TA50/250-TA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34.- Demonstration of flow patterns around different objects with the Smoke Generator (TA50/250-SG1).</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xml:space="preserve">35.- Study of the PIV 2D flow Visualisation for Velocities up to 30 m/s and Area of 100 x 100 mm (APIV/30).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fr-FR" w:eastAsia="en-US"/>
        </w:rPr>
      </w:pPr>
      <w:r>
        <w:rPr>
          <w:rFonts w:cs="Futura Lt BT" w:ascii="Futura Lt BT" w:hAnsi="Futura Lt BT"/>
          <w:color w:val="000000"/>
          <w:sz w:val="16"/>
          <w:lang w:val="fr-FR" w:eastAsia="en-US"/>
        </w:rPr>
        <w:t>- Several other exercises can be done and designed by the user.</w:t>
      </w:r>
    </w:p>
    <w:p>
      <w:pPr>
        <w:pStyle w:val="Normal"/>
        <w:widowControl w:val="false"/>
        <w:spacing w:lineRule="exact" w:line="200" w:before="5" w:after="0"/>
        <w:ind w:right="-20" w:hanging="0"/>
        <w:jc w:val="center"/>
        <w:rPr>
          <w:rFonts w:ascii="Futura Md BT" w:hAnsi="Futura Md BT" w:cs="Futura Md BT"/>
          <w:color w:val="000000"/>
          <w:sz w:val="18"/>
          <w:lang w:val="fr-FR" w:eastAsia="en-US"/>
        </w:rPr>
      </w:pPr>
      <w:r>
        <w:rPr>
          <w:rFonts w:cs="Futura Md BT" w:ascii="Futura Md BT" w:hAnsi="Futura Md BT"/>
          <w:color w:val="000000"/>
          <w:sz w:val="18"/>
          <w:lang w:val="fr-FR" w:eastAsia="en-US"/>
        </w:rPr>
      </w:r>
    </w:p>
    <w:p>
      <w:pPr>
        <w:pStyle w:val="Normal"/>
        <w:widowControl w:val="false"/>
        <w:spacing w:lineRule="exact" w:line="200" w:before="5" w:after="0"/>
        <w:ind w:right="-20" w:hanging="0"/>
        <w:jc w:val="center"/>
        <w:rPr>
          <w:rFonts w:ascii="Futura Md BT" w:hAnsi="Futura Md BT" w:cs="Futura Md BT"/>
          <w:color w:val="000000"/>
          <w:sz w:val="18"/>
          <w:lang w:val="fr-FR"/>
        </w:rPr>
      </w:pPr>
      <w:r>
        <w:rPr>
          <w:rFonts w:cs="Futura Md BT" w:ascii="Futura Md BT" w:hAnsi="Futura Md BT"/>
          <w:color w:val="000000"/>
          <w:sz w:val="18"/>
          <w:lang w:val="fr-FR"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fr-FR" w:eastAsia="en-US"/>
        </w:rPr>
        <w:t>Optional</w:t>
      </w:r>
    </w:p>
    <w:p>
      <w:pPr>
        <w:pStyle w:val="Normal"/>
        <w:widowControl w:val="false"/>
        <w:spacing w:lineRule="exact" w:line="157"/>
        <w:rPr>
          <w:rFonts w:ascii="Futura Md BT" w:hAnsi="Futura Md BT" w:cs="Futura Md BT"/>
          <w:color w:val="000000"/>
          <w:sz w:val="14"/>
          <w:lang w:val="fr-FR"/>
        </w:rPr>
      </w:pPr>
      <w:r>
        <w:rPr>
          <w:rFonts w:cs="Futura Md BT" w:ascii="Futura Md BT" w:hAnsi="Futura Md BT"/>
          <w:color w:val="000000"/>
          <w:sz w:val="14"/>
          <w:lang w:val="fr-FR"/>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fr-FR" w:eastAsia="en-US"/>
        </w:rPr>
      </w:pPr>
      <w:r>
        <w:rPr>
          <w:rFonts w:cs="Futura Md BT" w:ascii="Futura Md BT" w:hAnsi="Futura Md BT"/>
          <w:b/>
          <w:color w:val="000000"/>
          <w:sz w:val="16"/>
          <w:szCs w:val="16"/>
          <w:lang w:val="fr-FR" w:eastAsia="en-US"/>
        </w:rPr>
        <w:t>TA50/250/ICAI. Interactive Computer Aided Instruction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Data Base Management.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Administration and assignment of Workgroup, Task and Training sess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Integration of Practical Exercises and Multimedia Resourc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ustom Design of Evaluation Method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reation and assignment of Formulas &amp; Equation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pdatable Content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Report generation, User Progression Monitoring and Statistics.</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 xml:space="preserve">Innovative features: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Student Log-In &amp; Self-Registra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xisting Tasks checking &amp; Monitor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Default contents &amp; scheduled tasks available to be used from the first s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Practical Exercises accomplishment by following the Manual provided by EDIB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valuation Methods to prove your knowledge and progress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Test self-correction.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Calculations computing and plotting.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Equation System Solver Engine. </w:t>
      </w:r>
    </w:p>
    <w:p>
      <w:pPr>
        <w:pStyle w:val="Normal"/>
        <w:widowControl w:val="false"/>
        <w:spacing w:lineRule="exact" w:line="180" w:before="38" w:after="0"/>
        <w:ind w:right="-23" w:hanging="0"/>
        <w:jc w:val="both"/>
        <w:rPr>
          <w:rFonts w:ascii="Futura Lt BT" w:hAnsi="Futura Lt BT" w:cs="Futura Lt BT"/>
          <w:color w:val="000000"/>
          <w:sz w:val="16"/>
          <w:szCs w:val="16"/>
          <w:lang w:val="fr-FR" w:eastAsia="en-US"/>
        </w:rPr>
      </w:pPr>
      <w:r>
        <w:rPr>
          <w:rFonts w:cs="Futura Lt BT" w:ascii="Futura Lt BT" w:hAnsi="Futura Lt BT"/>
          <w:color w:val="000000"/>
          <w:sz w:val="16"/>
          <w:szCs w:val="16"/>
          <w:lang w:val="fr-FR" w:eastAsia="en-US"/>
        </w:rPr>
        <w:t>•</w:t>
      </w: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fr-FR" w:eastAsia="en-US"/>
        </w:rPr>
        <w:t xml:space="preserve">User Monitoring Learning &amp; Printable Reports. </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fr-FR"/>
      </w:rPr>
    </w:pPr>
    <w:r>
      <w:rPr>
        <w:sz w:val="14"/>
        <w:lang w:val="fr-FR" w:eastAsia="en-US"/>
      </w:rPr>
      <w:t>Edition:ED02/24</w:t>
    </w:r>
  </w:p>
  <w:p>
    <w:pPr>
      <w:pStyle w:val="Header"/>
      <w:rPr>
        <w:sz w:val="14"/>
        <w:lang w:val="fr-FR" w:eastAsia="en-US"/>
      </w:rPr>
    </w:pPr>
    <w:r>
      <w:rPr>
        <w:sz w:val="14"/>
        <w:lang w:val="fr-FR" w:eastAsia="en-US"/>
      </w:rPr>
      <w:t>Date:October/2024</w:t>
    </w:r>
  </w:p>
  <w:p>
    <w:pPr>
      <w:pStyle w:val="Header"/>
      <w:spacing w:lineRule="exact" w:line="240"/>
      <w:jc w:val="center"/>
      <w:rPr>
        <w:rFonts w:ascii="Futura Md BT" w:hAnsi="Futura Md BT" w:cs="Futura Md BT"/>
        <w:sz w:val="22"/>
        <w:lang w:val="fr-FR"/>
      </w:rPr>
    </w:pPr>
    <w:r>
      <w:rPr>
        <w:rFonts w:cs="Futura Md BT" w:ascii="Futura Md BT" w:hAnsi="Futura Md BT"/>
        <w:sz w:val="22"/>
        <w:lang w:val="fr-FR" w:eastAsia="en-US"/>
      </w:rPr>
      <w:t>TA50/250</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ERODYNAMIC TUNNEL, 50X250 M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10:51:00Z</dcterms:created>
  <dc:creator>edibon</dc:creator>
  <dc:description/>
  <cp:keywords/>
  <dc:language>en-US</dc:language>
  <cp:lastModifiedBy>Alberto Caceres</cp:lastModifiedBy>
  <cp:lastPrinted>2014-01-10T11:03:00Z</cp:lastPrinted>
  <dcterms:modified xsi:type="dcterms:W3CDTF">2024-10-16T12:57:00Z</dcterms:modified>
  <cp:revision>3</cp:revision>
  <dc:subject/>
  <dc:title>Technical Teaching Equipment</dc:title>
</cp:coreProperties>
</file>