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A300/3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fflerie de table à circuit ouvert avec flux subsonique incompr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e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ntrée avec une lèvre, une section de retour d'eau et un rapport de rétrécissement de 9,5: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Zone de travail transparente de 300 x 300 mm et 600 mm de long pour assembler et tester les différents modè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zone de travail comprend, dans sa partie supérieure, un tube de Pitot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sortie avec diffuseur pour éviter la génération de turbulences, qui peuvent nuire à la qualité du courant dans la zone de trav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Ventilateur axial à vitesse variable, contrôlé par ordinateur (PC) :</w:t>
      </w:r>
    </w:p>
    <w:p>
      <w:pPr>
        <w:pStyle w:val="TENDERMAINEQUIPOUNITTEXTOESPECIFDECONCURSO"/>
        <w:spacing w:before="6" w:after="0"/>
        <w:rPr>
          <w:lang w:val="fr-FR"/>
        </w:rPr>
      </w:pPr>
      <w:r>
        <w:rPr>
          <w:rFonts w:eastAsia="Futura Lt BT"/>
          <w:lang w:val="fr-FR" w:eastAsia="en-US"/>
        </w:rPr>
        <w:t xml:space="preserve">    </w:t>
      </w:r>
      <w:r>
        <w:rPr>
          <w:lang w:val="fr-FR" w:eastAsia="en-US"/>
        </w:rPr>
        <w:t xml:space="preserve">Vitesse de l'air dans la zone de travail : 0 </w:t>
      </w:r>
      <w:r>
        <w:rPr>
          <w:lang w:val="fr-FR"/>
        </w:rPr>
        <w:t>–</w:t>
      </w:r>
      <w:r>
        <w:rPr>
          <w:lang w:val="fr-FR" w:eastAsia="en-US"/>
        </w:rPr>
        <w:t xml:space="preserve"> 34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1,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Soixante prises de pression différentes (le long du tunnel et sur les maquettes).</w:t>
      </w:r>
    </w:p>
    <w:p>
      <w:pPr>
        <w:pStyle w:val="TENDERMAINEQUIPOUNITTEXTOESPECIFDECONCURSO"/>
        <w:spacing w:before="6" w:after="0"/>
        <w:rPr>
          <w:lang w:val="fr-FR"/>
        </w:rPr>
      </w:pPr>
      <w:r>
        <w:rPr>
          <w:lang w:val="fr-FR" w:eastAsia="en-US"/>
        </w:rPr>
        <w:t xml:space="preserve">Trente capteurs de pression différentielle, plage : 0 </w:t>
      </w:r>
      <w:r>
        <w:rPr>
          <w:lang w:val="fr-FR"/>
        </w:rPr>
        <w:t>–</w:t>
      </w:r>
      <w:r>
        <w:rPr>
          <w:lang w:val="fr-FR" w:eastAsia="en-US"/>
        </w:rPr>
        <w:t xml:space="preserve"> 1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s modèles et accessoires sont disponibles, permettant une étude complète de l'aérodynamique subsonique. Certains modèles comportent plusieurs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au moins un)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300. Modèle de Résistence de Sphè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300. Modèle de Résistance d’un Hémisphère Convexe par Rapport à la Direction du Flux d’Air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300. Modèle de Résistence de Plaque Circulai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4/300. Modèle de Réssitence d’Anneau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300. Modèle de Résistence à Plaque Carré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6/300. Modèle de Résistence de Cylind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7/300. Modèle de Résistence Aérodynamiqu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8/300. Modèle de Résistence Paraboloïd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9/300. Modèle de Résistance d’un Hémisphère Concave par Rapport à la Direction du Flux d’Air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0/300. Modèle Résistence d’Ailles avec Volets de Courbu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1/300. Modèle de Résistence de Drapeau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2/300. Modèle d’Aile avec Profil NACA 0015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3/300. Modèle d’Aile avec Profil NACA 54118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4/300. Modèle d’Aile avec Profil NACA 4415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5/300. Modèle de Résistence de Sphère Alvéolé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6/300. Ensemble pour Modèles Alternatives du Proje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7/300. Tube de Pito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8/300. Râteau de Mesure de Sill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9/300. Distribution de Pression dans un Modèle d’Aile avec Profil NACA 00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0/300.Distribution de Pression dans un Modèle d’Aile avec Profil NACA 5411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1/300. Distribution de Pression dans un Modèle d’Aile avec Profil NACA 44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2/300. Distribution de Pression dans un Cylind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3/300. Modèle de l’Appareil de Bernoulli (requise le modèle TA17/3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4/300. Modèle d’Aile à Suspension Élas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5/300. Modèle de Voi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6/300. Tube de Prandt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A320. Modèle d’Avion AIRBUS A-320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A380. Modèle d’Avion AIRBUS A-380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B737. Modèle d’Avion BOING 737 (requise le modèle TA300/MP ou le modèle TA300/300C-T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BBA36. Modèle d’Avion BEECH BONANZA A-36 (requise le modèle TA300/MP ou le modèle TA300/300C-T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BBV35. Modèle d’Avion BEECH BONANZA V-35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F16. Modèle d’Avion F-16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MP. Accessoire de positionnement du modèle (requise au moins un modèle d’avion ou le modèle TA300/Y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300C-TARC. Interface de Mesure de Force et Capteurs, gamme : 0 – 2,5 kg (requise au moins un modèle de résistance ou un modèle d’av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300-BLE. Modèle pour Étudier la Couche Limite dans une Plaque Plat (requise le modèle TA17/3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300-SGI. Générateur de Fumée pour TA3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MB. Panneau de Jauge de Pression. 24 Tubes manométriques de 250 mm de lo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SC. Cabine de Stock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YP. Sonde de Yaw (requise le modèle TA300/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PIV/30. Visualisation de L’écoulement PIV 2D pour des Vitesses Jusqu’à 30 m/s et une Surface de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300/300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300/300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A300/300C + TA300/300C/CIB + DAB + TA300/300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approfondie de l'aérodynamique subsonique et des études de flux d'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e la visualisation des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 la pression statique, de la pression dynamique et de la pression total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mesure de la vitess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ux dans une buse : Détermination des caractéristiques du champ de pression dans une bus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Flux dans une buse : Observation des caractéristiques locales, selon que les parois ont une courbure ou non, ainsi que de ce qui se passe dans les zones d'entrée et de sortie de la contr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es possibilités pratiques supplémentaires à réaliser avec les éléments requis (au moins un) (Non incl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Visualisation des flux autour de différents corps de rés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TA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vexe par Rapport à la Direction du Flux d'Air (TA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Plaque Circulaire (TA3/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sitence d'Anneau (TA4/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à Plaque Carrée (TA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Cylindre (TA6/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Aérodynamique (TA7/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Paraboloïde (TA8/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cave par Rapport à la Direction du Flux d'Air (TA9/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Résistence d'Ailles avec Volets de Courbure (TA10/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Drapeau (TA1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0015 (TA1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54118 (TA13/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4415 (TA14/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Alvéolée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étermination du coefficient de résistance aérodynamique et du coefficient de portance dans différents modèles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TA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vexe par Rapport à la Direction du Flux d'Air (TA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Plaque Circulaire (TA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sitence d'Anneau (TA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à Plaque Carrée (TA5/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Cylindre (TA6/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Aérodynamique (TA7/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Paraboloïde (TA8/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cave par Rapport à la Direction du Flux d'Air (TA9/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Résistence d'Ailles avec Volets de Courbure (TA10/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Drapeau (TA1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0015 (TA1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54118 (TA1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4415 (TA1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Alvéolée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Mesure de la résistance aérodynamique et des forces de portance dans différents modèles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TA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vexe par Rapport à la Direction du Flux d'Air (TA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Plaque Circulaire (TA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sitence d'Anneau (TA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à Plaque Carrée (TA5/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Cylindre (TA6/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Aérodynamique (TA7/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Paraboloïde (TA8/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cave par Rapport à la Direction du Flux d'Air (TA9/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Résistence d'Ailles avec Volets de Courbure (TA10/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Drapeau (TA1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0015 (TA1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54118 (TA1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4415 (TA1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Alvéolée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Étude de la répartition des pressions et des flux autour d'un modèle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Modèle d'Aile avec Profil NACA 0015 (TA19/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Modèle d'Aile avec Profil NACA 54118 (TA20/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Modèle d'Aile avec Profil NACA 4415 (TA2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Cylindre (TA2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Étude de l'effet de la modification de la section transversale avec le Modèle d'appareil de Bernoulli (TA23/300) et application de la Équation de Bernoulli.</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Étude de l'influence de la forme des modèles sur les forces de résistance (Interface de Mesure de Force et Capteurs, gamme: 0 – 2,5 kg (requise au moins un modèle de résistance (TA300/300C-TAR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Étude de la pression statique, de la pression dynamique et de la pression totale avec le tube de Pitot (TA17/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Étude de la couche limite sur une plaque plane (TA300/30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Démonstration de schémas d'écoulement autour de différents objets avec le Générateur de Fumée pour TA300 (TA300/300-SG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Étude de la pression statique, de la pression dynamique et de la pression totale avec le Râteau de Mesure de Sillage (TA1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Étude de Modèle d'Aile à Suspension Élastique. (TA24/3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Étude de Visualisation de L’écoulement PIV 2D pour des Vitesses Jusqu’à 30 m/s et une Surface de 100 x 100 mm (APIV/3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Étude de Visualisation de L’écoulement PIV 2D pour des Vitesses Jusqu’à 80 m/s et une Surface de 500 x 500 mm (APIV/8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Contrôle du processus de l'unité TA300/300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Visualisation de toutes les valeurs de capteurs utilisées dans le processus de l'unité TA300/300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7</w:t>
      </w:r>
      <w:r>
        <w:rPr>
          <w:rFonts w:cs="Futura Md BT" w:ascii="Futura Md BT" w:hAnsi="Futura Md BT"/>
          <w:b/>
          <w:color w:val="000000"/>
          <w:sz w:val="16"/>
          <w:szCs w:val="16"/>
          <w:lang w:val="en-US" w:eastAsia="en-US"/>
        </w:rPr>
        <w:t xml:space="preserve"> TA300/300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fr-FR"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A300/300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w:t>
    </w:r>
    <w:r>
      <w:rPr>
        <w:lang w:val="en-US"/>
      </w:rPr>
      <w:t xml:space="preserve"> </w:t>
    </w:r>
    <w:r>
      <w:rPr>
        <w:sz w:val="14"/>
        <w:lang w:val="en-US" w:eastAsia="en-US"/>
      </w:rPr>
      <w:t>Av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300/300C</w:t>
    </w:r>
  </w:p>
  <w:p>
    <w:pPr>
      <w:pStyle w:val="Header"/>
      <w:jc w:val="center"/>
      <w:rPr/>
    </w:pPr>
    <w:r>
      <w:rPr>
        <w:rFonts w:cs="Futura Md BT" w:ascii="Futura Md BT" w:hAnsi="Futura Md BT"/>
        <w:b/>
        <w:sz w:val="22"/>
        <w:lang w:val="en-US" w:eastAsia="en-US"/>
      </w:rPr>
      <w:t>SOUFFLERIE, 300 X 300 MM,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TENDERMAINEQUIPOUNITTEXTOESPECIFDECONCURSO">
    <w:name w:val="TENDER_MAIN_EQUIPO_UNIT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35:00Z</dcterms:created>
  <dc:creator>edibon</dc:creator>
  <dc:description/>
  <cp:keywords/>
  <dc:language>en-US</dc:language>
  <cp:lastModifiedBy>ALBERTO</cp:lastModifiedBy>
  <cp:lastPrinted>2016-03-03T10:00:00Z</cp:lastPrinted>
  <dcterms:modified xsi:type="dcterms:W3CDTF">2025-04-20T13:33:00Z</dcterms:modified>
  <cp:revision>17</cp:revision>
  <dc:subject/>
  <dc:title>Technical Teaching Equipment</dc:title>
</cp:coreProperties>
</file>