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A300/3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de sobremesa en circuito abierto y con flujo subsónico incompr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con unos labios, una sección de remanso y una relación de contracción de 9,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 trabajo transparente de 300 x 300 mm y 600 mm de longitud para montar y realizar ensayos con los difer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bajo incluye, en su parte superior,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salida con difusor que permite evitar la generación de turbulencias, que pueden dañar la calidad de la corriente en el áre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flujo axial de velocidad variabl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l aire en el área de trabajo: 0 – 34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senta tomas de presión diferentes (a lo largo del túnel y en lo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inta sensores de presión diferencial, rango: 0 – 1 ps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sponibles diferentes modelos y accesorios, permitiendo un estudio completo de la aerodinámica subsónica. </w:t>
      </w:r>
      <w:r>
        <w:rPr>
          <w:rFonts w:cs="Futura Lt BT" w:ascii="Futura Lt BT" w:hAnsi="Futura Lt BT"/>
          <w:color w:val="000000"/>
          <w:sz w:val="16"/>
          <w:szCs w:val="16"/>
          <w:lang w:val="en-US" w:eastAsia="en-US"/>
        </w:rPr>
        <w:t>Algunos modelos incluyen varia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pPr>
      <w:r>
        <w:rPr>
          <w:rFonts w:cs="Futura Lt BT" w:ascii="Futura Lt BT" w:hAnsi="Futura Lt BT"/>
          <w:sz w:val="16"/>
          <w:szCs w:val="16"/>
          <w:u w:val="single"/>
        </w:rPr>
        <w:t xml:space="preserve">Elementos requeridos </w:t>
      </w:r>
      <w:r>
        <w:rPr>
          <w:rFonts w:cs="Futura Lt BT" w:ascii="Futura Lt BT" w:hAnsi="Futura Lt BT"/>
          <w:sz w:val="16"/>
          <w:szCs w:val="16"/>
        </w:rPr>
        <w:t>(al menos uno) (No incluidos):</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300. Modelo de Resistencia de Esfera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300. Modelo de Resistencia de Semiesfera Convexa respecto al Sentido del Flujo de Aire (requiere el modelo TA300/300C-TARC).</w:t>
      </w:r>
    </w:p>
    <w:p>
      <w:pPr>
        <w:pStyle w:val="Normal"/>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3/300. Modelo de Resistencia de Anillo (requiere el modelo TA300/300-TAR).</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4/300. Modelo de Resistencia de Placa Circular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5/300. Modelo de Resistencia de Placa Cuadrada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6/300. Modelo de Resistencia de Cuerpo Cilíndrico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7/300. Modelo de Resistencia Aerodinámico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8/300. Modelo de Resistencia de Cuerpo Paraboloide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9/300. Modelo de Resistencia de Semiesfera Cóncava respecto al sentido del flujo de aire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0/300. Modelo de Resistencia de Ala con Flaps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1/300. Modelo de Resistencia de Bandera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2/300. Modelo de resistencia de Ala con Perfil NACA 0015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3/300. Modelo de resistencia de Ala con Perfil NACA 54118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4/300. Modelo de resistencia de Ala con Perfil NACA 4415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5/300. Modelo de resistencia de Esfera con Hoyuelos (Alveolos) (requiere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6/300. Set para Proyectos de Modelos Alternativos.</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lang w:val="fr-FR"/>
        </w:rPr>
        <w:t>- TA17/300. Tubo de Pitot.</w:t>
      </w:r>
    </w:p>
    <w:p>
      <w:pPr>
        <w:pStyle w:val="Normal"/>
        <w:rPr/>
      </w:pPr>
      <w:r>
        <w:rPr>
          <w:rFonts w:eastAsia="Futura Lt BT" w:cs="Futura Lt BT" w:ascii="Futura Lt BT" w:hAnsi="Futura Lt BT"/>
          <w:sz w:val="16"/>
          <w:szCs w:val="16"/>
          <w:lang w:val="fr-FR"/>
        </w:rPr>
        <w:t xml:space="preserve">   </w:t>
      </w:r>
      <w:r>
        <w:rPr>
          <w:rFonts w:cs="Futura Lt BT" w:ascii="Futura Lt BT" w:hAnsi="Futura Lt BT"/>
          <w:sz w:val="16"/>
          <w:szCs w:val="16"/>
          <w:lang w:val="fr-FR"/>
        </w:rPr>
        <w:t xml:space="preserve">- TA18/300. </w:t>
      </w:r>
      <w:r>
        <w:rPr>
          <w:rFonts w:cs="Futura Lt BT" w:ascii="Futura Lt BT" w:hAnsi="Futura Lt BT"/>
          <w:sz w:val="16"/>
          <w:szCs w:val="16"/>
        </w:rPr>
        <w:t>Rastrillo de Medición de Estela.</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19/300. Distribución de la Presión en un Modelo de Ala con Perfil NACA 0015.</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0/300. Distribución de la Presión en un Modelo de Ala con Perfil NACA 54118.</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1/300. Distribución de la Presión en un Modelo de Ala con Perfil NACA 4415.</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2/300. Distribución de la Presión en un Cilindro.</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3/300. Modelo de Aparato de Bernoulli (requiere el modelo TA17/300).</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4/300. Modelo de Ala con Suspensión Elástica.</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5/300. Modelo de Coche.</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26/300. Tubo de Prandtl.</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A320. Modelo de Avión AIRBUS A-320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A380. Modelo de Avión AIRBUS A-380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B737. Modelo de Avión BOING 737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BBA36. Modelo de Avión BEECH BONANZA A-36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BBV35. Modelo de Avión BEECH BONANZA V-35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F16. Modelo de Avión F-16 (requiere el modelo TA300/MP o el modelo TA300/300C-TARC).</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MP. Accesorio para el Posicionamiento de Modelos (requiere como mínimo un modelo de avión o el modelo TA300/YP).</w:t>
      </w:r>
    </w:p>
    <w:p>
      <w:pPr>
        <w:pStyle w:val="Normal"/>
        <w:ind w:left="142" w:hanging="142"/>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300/300C-TARC. Interfaz y Tres Sensores de Medición de Fuerzas, rango: 0 – 2,5 kg (requiere como mínimo un modelo de resistencia o un modelo de avión).</w:t>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300-BLE.  Modelo para el Estudio de la Capa Límite en una Placa Plana (requiere el modelo TA17/300).</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300-SGI. Generador de Humo.</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MB. Panel de Manómetros. 24 Tubos Manométricos de 250 mm de longitud.</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SC. Cabina de Almacenamiento.</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TA300/YP. Sonda Yaw (requiere el modelo TA300/MP).</w:t>
      </w:r>
    </w:p>
    <w:p>
      <w:pPr>
        <w:pStyle w:val="Normal"/>
        <w:rPr/>
      </w:pPr>
      <w:r>
        <w:rPr>
          <w:rFonts w:eastAsia="Futura Lt BT" w:cs="Futura Lt BT" w:ascii="Futura Lt BT" w:hAnsi="Futura Lt BT"/>
          <w:sz w:val="16"/>
          <w:szCs w:val="16"/>
        </w:rPr>
        <w:t xml:space="preserve">   </w:t>
      </w:r>
      <w:r>
        <w:rPr>
          <w:rFonts w:cs="Futura Lt BT" w:ascii="Futura Lt BT" w:hAnsi="Futura Lt BT"/>
          <w:sz w:val="16"/>
          <w:szCs w:val="16"/>
        </w:rPr>
        <w:t>- APIV/30. PIV 2D para Visualización del flujo para Velocidades de hasta 30 m/s y Área de 100 x 100 mm.</w:t>
      </w:r>
    </w:p>
    <w:p>
      <w:pPr>
        <w:pStyle w:val="Normal"/>
        <w:rPr>
          <w:rFonts w:ascii="Futura Lt BT" w:hAnsi="Futura Lt BT" w:cs="Futura Lt BT"/>
          <w:sz w:val="16"/>
          <w:szCs w:val="16"/>
        </w:rPr>
      </w:pPr>
      <w:r>
        <w:rPr>
          <w:rFonts w:cs="Futura Lt BT" w:ascii="Futura Lt BT" w:hAnsi="Futura Lt BT"/>
          <w:sz w:val="16"/>
          <w:szCs w:val="16"/>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300/300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300/300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A300/300C + TA300/300C/CIB + DAB + TA300/300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mplio estudio de la aerodinámica subsónica y estudios del flujo de aire.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visualización de flujo.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presión estática, presión dinámica y presión total usando un tubo de Pitot.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medida de la velocidad usando un tubo de Pitot.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lujo en una tobera: Determinación de las características del campo de presiones en una tobera. </w:t>
      </w:r>
    </w:p>
    <w:p>
      <w:pPr>
        <w:pStyle w:val="Normal"/>
        <w:widowControl w:val="false"/>
        <w:tabs>
          <w:tab w:val="clear" w:pos="720"/>
          <w:tab w:val="left" w:pos="426" w:leader="none"/>
        </w:tabs>
        <w:spacing w:lineRule="exact" w:line="180" w:before="32"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ujo en una tobera: Observación de las características locales, dependiendo de si las paredes tienen curvatura o no, así como qué sucede en los tramos de entrada y salida de la contracció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con los elementos requeridos (al menos uno) (No incluidos):</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isualización de flujos alrededor de diferentes cuerpos de resistencia:</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Esfera (TA1/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ircular (TA3/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uadrada (TA5/300).</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Cuerpo Cilíndrico (TA6/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Aerodinámico (TA7/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Paraboloide (TA8/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Semiesfera Cóncava respecto al sentido del flujo de aire (TA9/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Bandera (TA11/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54118 (TA13/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4415 (TA14/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Determinación del coeficiente de resistencia aerodinámica  y de sustentación en diferentes modelos: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Esfera (TA1/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Placa Circular (TA3/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uadrada (TA5/300). </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Cilíndrico (TA6/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Aerodinámico (TA7/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Paraboloide (TA8/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óncava respecto al sentido del flujo de aire (TA9/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Bandera (TA11/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54118 (TA13/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4415 (TA14/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edición de fuerzas de resistencia aerodinámica y sustentación en diferentes modelos: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TA1/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onvexa respecto al sentido del flujo de aire (TA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ircular (TA3/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nillo (TA4/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Placa Cuadrada (TA5/300).  </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Cuerpo Cilíndrico (TA6/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Aerodinámico (TA7/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Cuerpo Paraboloide (TA8/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Semiesfera Cóncava respecto al sentido del flujo de aire (TA9/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Flaps (TA10/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Bandera (TA11/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resistencia de Ala con Perfil NACA 0015 (TA12/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54118 (TA13/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Ala con Perfil NACA 4415 (TA14/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resistencia de Esfera con Hoyuelos (Alveolos) (TA15/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studio de la distribución de presiones y flujo alrededor de un Modelo: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delo de Ala con Perfil  NACA 0015 (TA19/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Ala con Perfil  NACA 54118 (TA20/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delo de Ala con Perfil NACA 4415 (TA21/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ilindro (TA22/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Estudio del efecto de cambiar la sección transversal con el Modelo de Aparato de Bernoulli (TA23/300) y aplicación de la ecuación de Bernoulli.  </w:t>
      </w:r>
    </w:p>
    <w:p>
      <w:pPr>
        <w:pStyle w:val="Normal"/>
        <w:rPr/>
      </w:pPr>
      <w:r>
        <w:rPr>
          <w:rFonts w:cs="Futura Lt BT" w:ascii="Futura Lt BT" w:hAnsi="Futura Lt BT"/>
          <w:color w:val="000000"/>
          <w:sz w:val="16"/>
          <w:lang w:val="en-US" w:eastAsia="en-US"/>
        </w:rPr>
        <w:t xml:space="preserve">13.-Investigación de la influencia de la forma de los modelos en las fuerzas de resistencia </w:t>
      </w:r>
      <w:r>
        <w:rPr>
          <w:rFonts w:cs="Futura Lt BT" w:ascii="Futura Lt BT" w:hAnsi="Futura Lt BT"/>
          <w:sz w:val="16"/>
          <w:szCs w:val="16"/>
        </w:rPr>
        <w:t>(Interfaz y Tres Sensores de Medición de Fuerzas, rango: 0 – 2,5 kg (requiere como mínimo un modelo de resistencia)</w:t>
      </w:r>
      <w:r>
        <w:rPr>
          <w:rFonts w:cs="Futura Lt BT" w:ascii="Futura Lt BT" w:hAnsi="Futura Lt BT"/>
          <w:color w:val="000000"/>
          <w:sz w:val="16"/>
          <w:szCs w:val="16"/>
          <w:lang w:val="en-US" w:eastAsia="en-US"/>
        </w:rPr>
        <w:t xml:space="preserve"> </w:t>
      </w:r>
      <w:r>
        <w:rPr>
          <w:rFonts w:cs="Futura Lt BT" w:ascii="Futura Lt BT" w:hAnsi="Futura Lt BT"/>
          <w:color w:val="000000"/>
          <w:sz w:val="16"/>
          <w:lang w:val="en-US" w:eastAsia="en-US"/>
        </w:rPr>
        <w:t>(TA300/300C-TARC)).</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studio de la presión estática, presión dinámica y presión total con el tubo de Pitot (TA17/300).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 capa limite en una placa plana (TA300/300-BLE).</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stración de los patrones de flujo alrededor de diferentes objetos con el Generador de Humo (TA300/300-SG1).</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presión estática, presión dinámica y presión total con el Rastrillo de Medición de Estela (TA18/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vibraciones fluctuantes. (TA24/30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l PIV 2D para Visualización del flujo para Velocidades de hasta 30 m/s y Área de 100 x 100 mm (APIV/30).</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0.-Varios alumnos pueden visualizar simultáneamente los resultado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1.-Control Abierto, Multicontrol y Control en Tiempo Real.</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2.-El Sistema de Control desde Computador con SCADA permite una simulación industrial real.</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4.-Este equipo puede usarse para realizar investigación aplicad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6.-Control del proceso del equipo TA300/300C a través de la interface de control, sin el computador.</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7.-Visualización de todos los valores de los sensores usados en el proceso del equipo TA300/300C.</w:t>
      </w:r>
    </w:p>
    <w:p>
      <w:pPr>
        <w:pStyle w:val="Normal"/>
        <w:widowControl w:val="false"/>
        <w:tabs>
          <w:tab w:val="clear" w:pos="720"/>
          <w:tab w:val="left" w:pos="426" w:leader="none"/>
        </w:tabs>
        <w:spacing w:lineRule="exact" w:line="180" w:before="32"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A300/300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300/300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300/300C</w:t>
    </w:r>
  </w:p>
  <w:p>
    <w:pPr>
      <w:pStyle w:val="Header"/>
      <w:jc w:val="center"/>
      <w:rPr/>
    </w:pPr>
    <w:r>
      <w:rPr>
        <w:rFonts w:cs="Futura Md BT" w:ascii="Futura Md BT" w:hAnsi="Futura Md BT"/>
        <w:b/>
        <w:sz w:val="22"/>
        <w:lang w:val="en-US" w:eastAsia="en-US"/>
      </w:rPr>
      <w:t>TÚNEL AERODINÁMICO, 300 X 300 MM, CONTROLADO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1:00Z</dcterms:created>
  <dc:creator>edibon</dc:creator>
  <dc:description/>
  <cp:keywords/>
  <dc:language>en-US</dc:language>
  <cp:lastModifiedBy>ALBERTO</cp:lastModifiedBy>
  <cp:lastPrinted>2016-03-03T10:00:00Z</cp:lastPrinted>
  <dcterms:modified xsi:type="dcterms:W3CDTF">2025-04-20T13:30:00Z</dcterms:modified>
  <cp:revision>17</cp:revision>
  <dc:subject/>
  <dc:title>Technical Teaching Equipment</dc:title>
</cp:coreProperties>
</file>