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2"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TA300/300C. Unit:</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wind tunnel in open circuit and with incompressible subsonic flow.</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et section with lips, a haven section and a 9.5:1 contraction ratio.</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orking area of 300 x 300 mm and length of 600 mm to assemble and test the different model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orking area includes a Pitot static tube mounted in the top side.</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let section with diffuser that allows to avoid the generation of turbulences, which can generate damages the current quality in the working area.</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axial-flow fan, computer controlled:</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velocity in the working area: 0 – 34 m/s. </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ty different pressure tappings (along the tunnel and in the model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y differential pressure sensors, range: 0 – 1 psi.</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models and accessories are available, allowing a comprehensive study of subsonic aerodynamics.</w:t>
      </w:r>
    </w:p>
    <w:p>
      <w:pPr>
        <w:pStyle w:val="Normal"/>
        <w:widowControl w:val="false"/>
        <w:spacing w:lineRule="exact" w:line="180" w:before="32"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me models include several pressure tappings.</w:t>
      </w:r>
    </w:p>
    <w:p>
      <w:pPr>
        <w:pStyle w:val="Normal"/>
        <w:widowControl w:val="false"/>
        <w:spacing w:lineRule="exact" w:line="180" w:before="32"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2"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2"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2"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2"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2" w:after="0"/>
        <w:ind w:left="142" w:right="-20" w:hanging="0"/>
        <w:jc w:val="both"/>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r>
        <w:rPr>
          <w:lang w:val="en-US"/>
        </w:rPr>
        <w:t xml:space="preserve"> </w:t>
      </w:r>
    </w:p>
    <w:p>
      <w:pPr>
        <w:pStyle w:val="Normal"/>
        <w:widowControl w:val="false"/>
        <w:spacing w:lineRule="exact" w:line="180" w:before="32" w:after="0"/>
        <w:ind w:left="142" w:right="-20" w:hanging="0"/>
        <w:jc w:val="both"/>
        <w:rPr>
          <w:lang w:val="en-US"/>
        </w:rPr>
      </w:pPr>
      <w:r>
        <w:rPr>
          <w:lang w:val="en-US"/>
        </w:rPr>
      </w:r>
    </w:p>
    <w:p>
      <w:pPr>
        <w:pStyle w:val="Normal"/>
        <w:widowControl w:val="false"/>
        <w:spacing w:lineRule="exact" w:line="180" w:before="32" w:after="0"/>
        <w:ind w:left="142"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at least one) (Not included): </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300. Sphere Drag Model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300. Drag Model of Hemisphere Convex to Airflow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300. Circular Plate Drag Model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4/300. Ring Drag Model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5/300. Square Plate Drag Model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6/300. Cylinder Drag Model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7/300. Streamlined Shape Drag Model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8/300. Paraboloid Drag Model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9/300. Drag Model of Hemisphere Concave to Airflow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0/300. Wing with Flaps Drag Model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1/300. Flag Drag Model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2/300. Wing Model with NACA 0015 Profile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3/300. Wing Model with NACA 54118 Profile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4/300. Wing Model with NACA 4415 Profile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5/300. Dimpled Sphere Drag Model (requires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6/300. Set for Alternative Models Projects.</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7/300. Pitot Tube.</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8/300. Wake Survey Rake.</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9/300. Pressure Distribution in a Wing Model with NACA 0015 Profile.</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0/300. Pressure Distribution in a Wing Model with NACA 54118 Profile.</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1/300. Pressure Distribution in a Wing Model with NACA 4415 Profile.</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2/300. Pressure Distribution in a Cylinder.</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3/300. Bernoulli Apparatus Model (requires the model TA17/300).</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4/300. Spring-mounted Wing Model. </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5/300. Car Model.</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6/300. Prandtl Tube.</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A320. AIRBUS A-320 Airplane Model (requires the model TA300/MP or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A380. AIRBUS A-380 Airplane Model (requires the model TA300/MP or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B737. BOING 737 Airplane Model (requires the model TA300/MP or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BBA36. BEECH BONANZA A-36 Airplane Model (requires the model TA300/MP or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BBV35. BEECH BONANZA V-35 Airplane Model (requires the model TA300/MP or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F16. F-16 Airplane Model (requires the model TA300/MP or the model TA300/300C-TARC).</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MP. Accessory for Models Positioning (requires at least an airplane model or the model TA300/YP).</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300C-TARC. Force Measurement Interface and Sensors, range: 0 – 2.5 kg (requires at least one resistance model or an airplane model).</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300-BLE. Model to Study the Boundary Layer in a Flat Plate (requires the model TA17/300).</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300-SGI. Smoke Generator.</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MB. Manometers Board. 24 Manometric Tubes of 250 mm length.</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SC. Storage Cabinet.</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00/YP. Yaw Probe (requires the model TA300/MP).</w:t>
      </w:r>
    </w:p>
    <w:p>
      <w:pPr>
        <w:pStyle w:val="Normal"/>
        <w:widowControl w:val="false"/>
        <w:spacing w:lineRule="exact" w:line="180" w:before="32"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PIV/30. PIV 2D flow Visualisation for Velocities up to 30 m/s and Area of 100 x 100 mm.    </w:t>
      </w:r>
    </w:p>
    <w:p>
      <w:pPr>
        <w:pStyle w:val="Normal"/>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 xml:space="preserve">2 </w:t>
      </w:r>
      <w:r>
        <w:rPr>
          <w:rFonts w:cs="Futura Md BT" w:ascii="Futura Md BT" w:hAnsi="Futura Md BT"/>
          <w:b/>
          <w:color w:val="000000"/>
          <w:sz w:val="16"/>
          <w:szCs w:val="16"/>
          <w:lang w:val="en-US" w:eastAsia="en-US"/>
        </w:rPr>
        <w:t>TA300/300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 xml:space="preserve">3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 xml:space="preserve">4 </w:t>
      </w:r>
      <w:r>
        <w:rPr>
          <w:rFonts w:cs="Futura Md BT" w:ascii="Futura Md BT" w:hAnsi="Futura Md BT"/>
          <w:b/>
          <w:color w:val="000000"/>
          <w:sz w:val="16"/>
          <w:szCs w:val="16"/>
          <w:lang w:val="en-US" w:eastAsia="en-US"/>
        </w:rPr>
        <w:t>TA300/300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r>
        <w:rPr>
          <w:lang w:val="fr-FR"/>
        </w:rPr>
        <w:t xml:space="preserve"> </w:t>
      </w:r>
    </w:p>
    <w:p>
      <w:pPr>
        <w:pStyle w:val="Normal"/>
        <w:widowControl w:val="false"/>
        <w:spacing w:lineRule="exact" w:line="180" w:before="38" w:after="0"/>
        <w:ind w:right="-20" w:hanging="0"/>
        <w:rPr>
          <w:rFonts w:ascii="Futura Md BT" w:hAnsi="Futura Md BT" w:cs="Futura Md BT"/>
          <w:b/>
          <w:b/>
          <w:color w:val="000000"/>
          <w:sz w:val="16"/>
          <w:szCs w:val="16"/>
          <w:lang w:val="en-US"/>
        </w:rPr>
      </w:pPr>
      <w:r>
        <w:rPr>
          <w:rFonts w:cs="Futura Md BT" w:ascii="Futura Md BT" w:hAnsi="Futura Md BT"/>
          <w:b/>
          <w:color w:val="000000"/>
          <w:sz w:val="12"/>
          <w:szCs w:val="16"/>
          <w:lang w:val="en-US" w:eastAsia="en-US"/>
        </w:rPr>
        <w:t>5</w:t>
      </w:r>
      <w:r>
        <w:rPr>
          <w:rFonts w:cs="Futura Md BT" w:ascii="Futura Md BT" w:hAnsi="Futura Md BT"/>
          <w:b/>
          <w:color w:val="000000"/>
          <w:sz w:val="16"/>
          <w:szCs w:val="16"/>
          <w:lang w:val="en-US" w:eastAsia="en-US"/>
        </w:rPr>
        <w:t xml:space="preserve"> Cables and Accessories,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A300/300C + TA300/300C/CIB + DAB + TA300/300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ehensive study of subsonic aerodynamics and airflow stud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flow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static pressure, dynamic pressure and total pressure using a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velocity measurement using a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lux in a nozzle: Determination of the characteristics of the pressures field in a nozz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Flux in a nozzle: Observation of the local characteristics, depending on whether the walls have a curvature or not, as well as what happens at the inlet and outlet areas of the con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with the required elements (at least one) (Not inclu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isplay of flows around different drag mod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phere Drag Model (TA1/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rag Model of Hemisphere Convex to Airflow (TA2/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ircular Plate Drag Model (TA3/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Ring Drag Model (TA4/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quare Plate Drag Model (TA5/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ylinder Drag Model (TA6/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treamlined Shape Drag Model (TA7/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araboloid Drag Model (TA8/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rag Model of Hemisphere Concave to Airflow (TA9/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with Flaps Drag Model (TA10/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Flag Drag Model (TA11/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Model with NACA 0015 Profile (TA12/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Model with NACA 54118 Profile (TA13/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Model with NACA 4415 Profile (TA14/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impled Sphere Drag Model (TA1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drag coefficient and the lift coefficient in different mod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phere Drag Model (TA1/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rag Model of Hemisphere Convex to Airflow (TA2/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ircular Plate Drag Model (TA3/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Ring Drag Model (TA4/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quare Plate Drag Model (TA5/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ylinder Drag Model (TA6/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treamlined Shape Drag Model (TA7/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araboloid Drag Model (TA8/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rag Model of Hemisphere Concave to Airflow (TA9/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with Flaps Drag Model (TA10/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Flag Drag Model (TA11/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Model with NACA 0015 Profile (TA12/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Model with NACA 54118 Profile (TA13/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Model with NACA 4415 Profile (TA14/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impled Sphere Drag Model (TA1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Measurement of drag forces and lift forces in different mod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phere Drag Model (TA1/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rag Model of Hemisphere Convex to Airflow (TA2/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ircular Plate Drag Model (TA3/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Ring Drag Model (TA4/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quare Plate Drag Model (TA5/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ylinder Drag Model (TA6/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treamlined Shape Drag Model (TA7/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araboloid Drag Model (TA8/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rag Model of Hemisphere Concave to Airflow (TA9/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with Flaps Drag Model (TA10/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Flag Drag Model (TA11/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Model with NACA 0015 Profile (TA12/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Model with NACA 54118 Profile (TA13/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Wing Model with NACA 4415 Profile (TA14/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impled Sphere Drag Model (TA1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Study of pressure and flow distribution around a mod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essure Distribution in a Wing Model with NACA 0015 Profile (TA19/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essure Distribution in a Wing Model with NACA 54118 Profile (TA20/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essure Distribution in a Wing Model with NACA 4415 Profile (TA21/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essure Distribution in a Cylinder (TA22/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tudy of effect of changing in Bernoulli Apparatus Model (TA23/300) the cross section and application of the Bernoulli equation. </w:t>
      </w:r>
    </w:p>
    <w:p>
      <w:pPr>
        <w:pStyle w:val="Normal"/>
        <w:ind w:left="284" w:hanging="284"/>
        <w:rPr/>
      </w:pPr>
      <w:r>
        <w:rPr>
          <w:rFonts w:cs="Futura Lt BT" w:ascii="Futura Lt BT" w:hAnsi="Futura Lt BT"/>
          <w:color w:val="000000"/>
          <w:sz w:val="16"/>
          <w:lang w:val="en-US" w:eastAsia="en-US"/>
        </w:rPr>
        <w:t xml:space="preserve">13.-Investigation into the influence of models shape in the drag forces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rPr>
        <w:t>Force Measurement Interface and Sensors, range: 0- 2.5 kg (requires at least one resistance model)</w:t>
      </w:r>
      <w:r>
        <w:rPr>
          <w:rFonts w:cs="Futura Lt BT" w:ascii="Futura Lt BT" w:hAnsi="Futura Lt BT"/>
          <w:color w:val="000000"/>
          <w:sz w:val="16"/>
          <w:lang w:val="en-US" w:eastAsia="en-US"/>
        </w:rPr>
        <w:t xml:space="preserve"> (TA300/300C-TA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static pressure, dynamic pressure and total pressure using a Pitot tube (TA17/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d Boundary Layer in a Flat Plate (TA300/300-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monstration of flow patterns around different objects with the Smoke Generator (TA300/300-SG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static pressure, dynamic pressure and total pressure with the Wake Survey Rake (TA18/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fluter (TA24/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the PIV 2D flow Visualisation for Velocities up to 30 m/s and Area of 100 x 100 mm (APIV/30).</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ol of the TA300/300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Visualization of all the sensors values used in the TA300/300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2"/>
          <w:szCs w:val="16"/>
          <w:lang w:val="en-US" w:eastAsia="en-US"/>
        </w:rPr>
        <w:t>7</w:t>
      </w:r>
      <w:r>
        <w:rPr>
          <w:rFonts w:cs="Futura Md BT" w:ascii="Futura Md BT" w:hAnsi="Futura Md BT"/>
          <w:b/>
          <w:color w:val="000000"/>
          <w:sz w:val="16"/>
          <w:szCs w:val="16"/>
          <w:lang w:val="en-US" w:eastAsia="en-US"/>
        </w:rPr>
        <w:t xml:space="preserve"> TA300/300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8</w:t>
      </w:r>
      <w:r>
        <w:rPr>
          <w:rFonts w:cs="Futura Md BT" w:ascii="Futura Md BT" w:hAnsi="Futura Md BT"/>
          <w:b/>
          <w:color w:val="000000"/>
          <w:sz w:val="16"/>
          <w:szCs w:val="16"/>
          <w:lang w:val="en-US" w:eastAsia="en-US"/>
        </w:rPr>
        <w:t xml:space="preserve"> TA300/300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Octo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300/300C</w:t>
    </w:r>
  </w:p>
  <w:p>
    <w:pPr>
      <w:pStyle w:val="Header"/>
      <w:jc w:val="center"/>
      <w:rPr/>
    </w:pPr>
    <w:r>
      <w:rPr>
        <w:rFonts w:cs="Futura Md BT" w:ascii="Futura Md BT" w:hAnsi="Futura Md BT"/>
        <w:b/>
        <w:sz w:val="22"/>
        <w:lang w:val="en-US" w:eastAsia="en-US"/>
      </w:rPr>
      <w:t>COMPUTER CONTROLLED AERODYNAMIC TUNNEL, 300 X 300 MM,</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edibon</dc:creator>
  <dc:description/>
  <cp:keywords/>
  <dc:language>en-US</dc:language>
  <cp:lastModifiedBy>Alberto Caceres</cp:lastModifiedBy>
  <cp:lastPrinted>2016-03-03T10:00:00Z</cp:lastPrinted>
  <dcterms:modified xsi:type="dcterms:W3CDTF">2024-10-17T09:26:00Z</dcterms:modified>
  <cp:revision>8</cp:revision>
  <dc:subject/>
  <dc:title>Technical Teaching Equipment</dc:title>
</cp:coreProperties>
</file>