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de sobremesa en circuito abierto y con flujo subsónico incompr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con unos labios, una sección de remanso y una relación de contracción de 9,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 trabajo transparente de 300 x 300 mm y 600 mm de longitud para montar y realizar ensayos con los difer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bajo incluye, en su parte superior,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salida con difusor que permite evitar la generación de turbulencias, que pueden dañar la calidad de la corriente en el áre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flujo axial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aire en el área de trabajo: 0 – 3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consola electrónica contiene el controlador del 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senta tomas de presión diferentes (a lo largo del túnel y en lo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ibles diferentes modelos y accesorios, permitiendo un estudio completo de la aerodinámica subsónica. Todos estos modelos incluyen varias tomas de presión.</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MB. Panel de Manómetros. 24 Tubos Manométricos de 250 mm de longitu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300. Modelo de Resistencia de Esfera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300. Modelo de Resistencia de Semiesfera Convexa respecto al Sentido del Flujo de Aire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300. Modelo de Resistencia de Placa Circular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4/300. Modelo de Resistencia de Placa Circular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300. Modelo de Resistencia de Placa Cuadrada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6/300. Modelo de Resistencia de Cuerpo Cilíndrico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7/300. Modelo de Resistencia Aerodinámico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8/300. Modelo de Resistencia de Cuerpo Paraboloide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9/300. Modelo de Resistencia de Semiesfera Cóncava respecto al sentido del flujo de aire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0/300. Modelo de Resistencia de Ala con Flaps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1/300. Modelo de Resistencia de Bandera (requiere el modelo TA300/300-T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2/300. Modelo de Resistencia de Ala con Perfil NACA 0015 (requiere el modelo TA300/300-T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3/300. Modelo de Resistencia de Ala con Perfil NACA 54118 (requiere el modelo TA300/300-T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4/300. Modelo de Resistencia de Ala con Perfil NACA 4415 (requiere el modelo TA300/300-T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5/300. Modelo de Resistencia de Esfera con Hoyuelos (Alveolos) (requiere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6/300. Set para Proyectos de Modelos Alterna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TA17/300. Tubo de Pito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18/300. </w:t>
      </w:r>
      <w:r>
        <w:rPr>
          <w:rFonts w:cs="Futura Lt BT" w:ascii="Futura Lt BT" w:hAnsi="Futura Lt BT"/>
          <w:color w:val="000000"/>
          <w:sz w:val="16"/>
          <w:szCs w:val="16"/>
          <w:lang w:val="en-US" w:eastAsia="en-US"/>
        </w:rPr>
        <w:t>Rastrillo de Medición de Est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9/300. Distribución de la Presión en un Modelo de Ala con Perfil NACA 00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0/300. Distribución de la Presión en un Modelo de Ala con Perfil NACA 5411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1/300. Distribución de la Presión en un Modelo de Ala con Perfil NACA 44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2/300. Distribución de la Presión en un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3/300. Modelo de Aparato de Bernoulli (requiere el modelo TA17/3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4/300. Modelo de Ala con Suspensión Elá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5/300. Modelo de Co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6/300. Tubo de Prandt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A320. Modelo de Avión AIRBUS A-320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A380. Modelo de Avión AIRBUS A-380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737. Modelo de Avión BOING 737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BA36. Modelo de Avión BEECH BONANZA A-36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BV35. Modelo de Avión BEECH BONANZA V-35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F16. Modelo de Avión F-16 (requiere el modelo TA300/MP o el modelo TA300/30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MP. Accesorio para el Posicionamiento de Modelos (requiere como mínimo un modelo de avión o el modelo TA300/YP).</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TAR. Consola y Tres Sensores de Medición de Fuerzas, rango: 0 – 2,5 kg (requiere como mínimo un modelo de resistencia o un modelo de av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BLE.  Modelo para el Estudio de la Capa Límite en una Placa Plana (requiere el modelo TA17/3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SGI. Generador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SC. Cabina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YP. Sonda Yaw (requiere el modelo TA300/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PIV 2D para Visualización del flujo para Velocidades de hasta 30 m/s y Área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0 x 1300 x 1900 mm aprox.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mplio estudio de la aerodinámica subsónica y estudios del flujo de 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studio de la visualización de fluj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 presión estática, presión dinámica y presión total usando un tubo de Pito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 medida de la velocidad usando un tubo de Pito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Flujo en una tobera: Determinación de las características del campo de presiones en una tobera. </w:t>
      </w:r>
    </w:p>
    <w:p>
      <w:pPr>
        <w:pStyle w:val="Normal"/>
        <w:widowControl w:val="false"/>
        <w:spacing w:lineRule="exact" w:line="180" w:before="38" w:after="0"/>
        <w:ind w:left="312" w:right="-23" w:hanging="312"/>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ujo en una tobera: Observación de las características locales, dependiendo de si las paredes tienen curvatura o no, así como qué sucede en los tramos de entrada y salida de la con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para ser realizadas con los elementos requeridos (al menos uno) (No inclui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isualización de flujos alrededor de diferentes cuerpos de resis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Esfera (TA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ircular (TA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uadrada (TA5/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Cuerpo Cilíndrico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Aerodinámico (TA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Paraboloide (TA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Semiesfera Cóncava respecto al sentido del flujo de aire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Bandera (TA11/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54118 (TA13/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4415 (TA14/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terminación del coeficiente de resistencia aerodinámica  y de sustentación en diferentes mode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Esfera (TA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ircular (TA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uadrada (TA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Cilíndrico (TA6/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Aerodinámico (TA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Paraboloide (TA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óncava respecto al sentido del flujo de aire (TA9/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Bandera (TA11/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54118 (TA13/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4415 (TA14/300).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Medición de fuerzas de resistencia aerodinámica y sustentación en diferentes mode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TA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ircular (TA3/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uadrada (TA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Cilíndrico (TA6/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Aerodinámico (TA7/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Cuerpo Paraboloide (TA8/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óncava respecto al sentido del flujo de aire (TA9/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Bandera (TA11/300).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54118 (TA13/300).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4415 (TA14/300).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tudio de la distribución de presiones y flujo alrededor de un Mod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Ala con Perfil  NACA 0015 (TA19/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Ala con Perfil  NACA 54118 (TA20/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Ala con Perfil NACA 4415 (TA2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ilindro (TA22/300).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Estudio del efecto de cambiar la sección transversal con el Modelo de Aparato de Bernoulli (TA23/300) y aplicación de la ecuación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3.- Investigación de la influencia de la forma de los modelos en las fuerzas de resistencia (Consola y Tres Sensores de Medición de Fuerzas, rango: 0 – 2,5 kg (requiere como mínimo un modelo de resistencia) (TA300/300-T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Estudio de la presión estática, presión dinámica y presión total con el tubo de Pitot (TA17/300).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o de la capa limite en una placa plana (TA300/300-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mostración de los patrones de flujo alrededor de diferentes objetos con el Generador de Humo (TA300/300-SG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udio de la presión estática, presión dinámica y presión total con el Rastrillo de Medición de Estela (TA18/3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udio de vibraciones fluctuantes. (TA2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l PIV 2D para Visualización del flujo para Velocidades de hasta 30 m/s y Área de 100 x 100 mm (APIV/30).</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300/30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300/3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ÚNEL AERODINÁMICO, 30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1:00Z</dcterms:created>
  <dc:creator>edibon</dc:creator>
  <dc:description/>
  <cp:keywords/>
  <dc:language>en-US</dc:language>
  <cp:lastModifiedBy>Alberto Caceres</cp:lastModifiedBy>
  <cp:lastPrinted>2014-01-10T11:03:00Z</cp:lastPrinted>
  <dcterms:modified xsi:type="dcterms:W3CDTF">2024-10-17T09:14:00Z</dcterms:modified>
  <cp:revision>9</cp:revision>
  <dc:subject/>
  <dc:title>Technical Teaching Equipment</dc:title>
</cp:coreProperties>
</file>