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TA1200/1200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únel de viento con flujo subsónico incompresi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con material de alta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soporte de acer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 de trabajo transparente de 1200 x 1200 mm para montar y probar los diferentes mode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área de trabajo incluye un tubo de Pitot montado en la parte superior para medir la velocidad del ai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ción de salida con difusor que permite que la intensidad de las turbulencias sea baja (&lt; 1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de flujo axial de velocidad variable, controlado desde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máxima del aire en el área de trabajo: 40 m/s (otras velocidades disponibles a consultar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formidad de 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ferentes tomas de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presión diferen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ponibles varios modelos y accesorios a escala, permitiendo un estudio completo de la aerodinámica subsón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adicionales recomenda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/1200. Modelo de Resistencia de Cilindro para Túnel de 1200X1200 mm (requiere la balanza TA13/1200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2/1200. Modelo de Resistencia de Esfera para Túnel de 1200X1200 mm (requiere una de las balanzas TA13/1200 o TA14/12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3/1200. Modelo de Resistencia de Avión JF-17 para Túnel de 1200X1200 mm (requiere una de las balanzas TA13/1200 o TA14/12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4/1200. Modelo de Resistencia de Avión F-16 para Túnel de 1200X1200 mm (requiere una de las balanzas TA13/1200 o TA14/12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5/1200. Modelo de Resistencia de Avión Boeing A380 para Túnel de 1200X1200 mm (requiere una de las balanzas TA13/1200 o TA14/12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6/1200. Modelo de Resistencia de Avión Boeing 747-200 para Túnel de 1200X1200 mm (requiere una de las balanzas TA13/1200 o TA14/1200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7/1200. Modelo de Resistencia de Alas con tres Perfiles NACA diferentes para Túnel de 1200X1200 mm (requiere la balanza TA13/12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8/1200. Modelo de Resistencia de Automóvil para Túnel de 1200X1200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9/1200. Modelo de Cilindro con Tomas de Presión para Túnel de 1200X1200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0/1200. Modelo de Alas con tres Perfiles NACA diferentes con Tomas de Presión para Túnel de 1200X12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1/1200. Rastrillo de Medición de Estela para Túnel de 1200X12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2/1200. Sistema de Posicionamiento de Modelos para Túnel de 1200X12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3/1200. Balanza Externa Piramidal para Túnel de 1200X12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4/1200. Balanza Interna para Túnel de 1200X12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5/1200. Manómetro: 40 tubos para Túnel de 1200X1200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200/1200-SGI. Generador de Humo para la Visualización del Flujo con Distribuidor para Túnel de 1200X1200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PIV/80. PIV 2D para Visualización del flujo para Velocidades de hasta 80 m/s y Área de 500 x 5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1200/1200C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1200/1200C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e suministra con 8 manuales: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ias de 1 a 6 son los items principales: TA1200/1200C + TA1200/1200C/CIB + DAB + TA1200/1200C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 ED01/24</w:t>
    </w:r>
  </w:p>
  <w:p>
    <w:pPr>
      <w:pStyle w:val="Header"/>
      <w:rPr/>
    </w:pPr>
    <w:r>
      <w:rPr>
        <w:sz w:val="14"/>
        <w:lang w:val="en-US" w:eastAsia="en-US"/>
      </w:rPr>
      <w:t>Fecha:Nov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A1200/1200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TÚNEL AERODINÁMICO, 1200 X 1200 MM, CONTROLADO DESDE COMPUTADOR (PC),</w:t>
    </w:r>
    <w:r>
      <w:rPr>
        <w:rFonts w:cs="Futura Md BT" w:ascii="Futura Md BT" w:hAnsi="Futura Md BT"/>
        <w:sz w:val="22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9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10-28T11:43:00Z</dcterms:modified>
  <cp:revision>13</cp:revision>
  <dc:subject/>
  <dc:title>Technical Teaching Equipment</dc:title>
</cp:coreProperties>
</file>