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b/>
          <w:color w:val="000000"/>
          <w:lang w:val="en-US" w:eastAsia="en-US"/>
        </w:rPr>
        <w:t>ESPECIFICACIONES DE CONCURSO</w:t>
      </w:r>
      <w:r>
        <w:rPr>
          <w:rFonts w:cs="Futura Md BT" w:ascii="Futura Md BT" w:hAnsi="Futura Md BT"/>
          <w:color w:val="000000"/>
          <w:lang w:val="en-US" w:eastAsia="en-US"/>
        </w:rPr>
        <w:t xml:space="preserve"> (de los items principales)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Md BT" w:ascii="Futura Md BT" w:hAnsi="Futura Md BT"/>
          <w:b/>
          <w:color w:val="000000"/>
          <w:sz w:val="13"/>
          <w:szCs w:val="13"/>
        </w:rPr>
        <w:t>1</w:t>
      </w:r>
      <w:r>
        <w:rPr>
          <w:rFonts w:cs="Futura Md BT" w:ascii="Futura Md BT" w:hAnsi="Futura Md BT"/>
          <w:b/>
          <w:color w:val="000000"/>
          <w:sz w:val="16"/>
          <w:szCs w:val="16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>Equipo TA1000/1000C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únel de viento con flujo subsónico incompresible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abricado con material de alta calidad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structura de soporte de acero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aneles de acero pintad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agrama en el panel frontal con distribución similar a la de los elementos en el equipo re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Área de trabajo transparente de 1000 x 1000 mm para montar y probar los diferentes modelo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área de trabajo incluye un tubo de Pitot montado en la parte superior para medir la velocidad del air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ección de salida con difusor que permite que la intensidad de las turbulencias sea baja (&lt; 1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entilador de flujo axial de velocidad variable, controlado desde computador (PC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Velocidad máxima del aire en el área de trabajo: 40 m/s (otras velocidades disponibles a consultar)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Uniformidad de fluj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ferentes tomas de presió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ensores de presión diferenci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isponibles varios modelos y accesorios a escala, permitiendo un estudio completo de la aerodinámica subsónica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equipo completo incluye también: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SCADA con Control Avanzado en Tiempo Real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 Abierto + Multicontrol + Control en Tiempo Real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oftware de Control EDIBON específico, basado en LabVIEW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arjeta de Adquisición de Datos de National Instruments (250 KS/s, kilo muestras por segundo)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jercicios de calibración, incluidos, que enseñan al usuario cómo calibrar un sensor y la importancia de comprobar la precisión de los sensores antes de realizar las mediciones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mpatibilidad del equipo con un proyector y/o una pizarra electrónica, que permiten explicar y demostrar el funcionamiento del equipo a toda la clase al mismo tiempo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eparado para realizar investigación aplicada, simulación industrial real, cursos de formación, etc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equipo es totalmente seguro, ya que dispone de 4 sistemas de seguridad (mecánico, eléctrico, electrónico y por software)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iseñado y fabricado bajo varias normas de calidad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en-US" w:eastAsia="en-US"/>
        </w:rPr>
        <w:t>Elementos adicionales recomendados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(No incluidos):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- TA1/1000. Modelo de Resistencia de Cilindro para Túnel de 1000X1000 mm (requiere la balanza TA13/1000).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TA2/1000. Modelo de Resistencia de Esfera para Túnel de 1000X1000 mm (requiere una de las balanzas TA13/1000 o TA14/1000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TA3/1000. Modelo de Resistencia de Avión JF-17 para Túnel de 1000X1000 mm (requiere una de las balanzas TA13/1000 o TA14/1000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- TA4/1000. Modelo de Resistencia de Avión F-16 para Túnel de 1000X1000 mm (requiere una de las balanzas TA13/1000 o TA14/1000).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TA5/1000. Modelo de Resistencia de Avión Boeing A380 para Túnel de 1000X1000 mm (requiere una de las balanzas TA13/1000 o TA14/1000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- TA6/1000. Modelo de Resistencia de Avión Boeing 747-200 para Túnel de 1000X1000 mm (requiere una de las balanzas TA13/1000 o TA14/1000).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TA7/1000. Modelo de Resistencia de Alas con tres Perfiles NACA diferentes para Túnel de 1000X1000 mm (requiere la balanza TA13/1000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- TA8/1000. Modelo de Resistencia de Automóvil para Túnel de 1000X1000 mm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- TA9/1000. Modelo de Cilindro con Tomas de Presión para Túnel de 1000X1000 mm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TA10/1000. Modelo de Alas con tres Perfiles NACA diferentes con Tomas de Presión para Túnel de 1000X1000 mm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TA11/1000. Rastrillo de Medición de Estela para Túnel de 1000X1000 mm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- TA12/1000. Sistema de Posicionamiento de Modelos para Túnel de 1000X1000 mm: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beceo: -30° – 30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Guiñada: -30° – 30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- TA13/1000. Balanza Externa Piramidal para Túnel de 1000X1000 mm: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uerza de arrastre: 378 N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uerza lateral: 422 N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uerza de elevación: 1223 N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omento de alabeo: 18 N·m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omento de cabeceo: 18 N·m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Momento de guiñada: 18 N·m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quipo de calibración con pesas que genera automáticamente una matriz de calibración de seis componente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- TA14/1000. Balanza Interna para Túnel de 1000X1000 mm: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uerza de arrastre: 355 N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uerza lateral: 667 N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uerza de elevación: 1334 N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Momento de alabeo: 28 N·m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omento de cabeceo: 56 N·m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Momento de guiñada: 28 N·m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quipo de calibración con pesas que genera automáticamente una matriz de calibración de seis componente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- TA15/1000. Manómetro: 40 tubos para Túnel de 1000X1000 mm.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- TA1000/1000-SGI. Generador de Humo para la Visualización del Flujo con Distribuidor para Túnel de 1000X1000 mm.   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APIV/80. PIV 2D para Visualización del flujo para Velocidades de hasta 80 m/s y Área de 500 x 500 mm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/>
      </w:pPr>
      <w:r>
        <w:rPr>
          <w:rFonts w:cs="Futura Md BT" w:ascii="Futura Md BT" w:hAnsi="Futura Md BT"/>
          <w:b/>
          <w:color w:val="000000"/>
          <w:sz w:val="13"/>
          <w:szCs w:val="13"/>
        </w:rPr>
        <w:t>2</w:t>
      </w:r>
      <w:r>
        <w:rPr>
          <w:rFonts w:cs="Futura Md BT" w:ascii="Futura Md BT" w:hAnsi="Futura Md BT"/>
          <w:b/>
          <w:color w:val="000000"/>
          <w:sz w:val="16"/>
          <w:szCs w:val="16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>TA1000/1000C/CIB. Caja-Interface de Control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a Caja-Interface de Control forma parte del sistema SCADA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ja-Interface de Control con diagrama del proceso en el panel frontal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os elementos de control del equipo están permanentemente controlados desde el computador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isualización simultánea en el computador de todos los parámetros que intervienen en el proceso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libración de todos los sensores que intervienen en el proceso. Representación en tiempo real de las curvas de las respuestas del sistema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odos los valores de los actuadores pueden ser cambiados en cualquier momento desde el teclado, permitiendo el análisis de las curvas y respuestas del proceso completo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eñales protegidas y filtradas para evitar interferencias externa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 en tiempo real con flexibilidad de modificaciones de los parámetros desde el teclado del computador, en cualquier momento durante el proceso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 en tiempo real de los parámetros que intervienen en el proceso simultáneament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 abierto permitiendo modificaciones, en cualquier momento y en tiempo real, de los parámetros que intervienen en el proceso, simultáneament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res niveles de seguridad, uno mecánico en el equipo, otro electrónico en la interface de control y el tercero en el software de control.</w:t>
      </w:r>
    </w:p>
    <w:p>
      <w:pPr>
        <w:pStyle w:val="Normal"/>
        <w:widowControl w:val="false"/>
        <w:spacing w:lineRule="exact" w:line="180" w:before="38" w:after="0"/>
        <w:ind w:right="-20" w:hanging="0"/>
        <w:jc w:val="both"/>
        <w:rPr/>
      </w:pPr>
      <w:r>
        <w:rPr>
          <w:rFonts w:cs="Futura Md BT" w:ascii="Futura Md BT" w:hAnsi="Futura Md BT"/>
          <w:b/>
          <w:color w:val="000000"/>
          <w:sz w:val="13"/>
          <w:szCs w:val="13"/>
        </w:rPr>
        <w:t>3</w:t>
      </w:r>
      <w:r>
        <w:rPr>
          <w:rFonts w:cs="Futura Md BT" w:ascii="Futura Md BT" w:hAnsi="Futura Md BT"/>
          <w:b/>
          <w:color w:val="000000"/>
          <w:sz w:val="16"/>
          <w:szCs w:val="16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>DAB. Tarjeta de Adquisición de Datos:</w:t>
      </w:r>
    </w:p>
    <w:p>
      <w:pPr>
        <w:pStyle w:val="Normal"/>
        <w:widowControl w:val="false"/>
        <w:spacing w:lineRule="exact" w:line="180" w:before="3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a Tarjeta de Adquisición de Datos forma parte del sistema SCADA.</w:t>
      </w:r>
    </w:p>
    <w:p>
      <w:pPr>
        <w:pStyle w:val="Normal"/>
        <w:widowControl w:val="false"/>
        <w:spacing w:lineRule="exact" w:line="180" w:before="3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arjeta de Adquisición de Datos PCI Express (National Instruments) para ser alojada en un slot del computador.</w:t>
      </w:r>
    </w:p>
    <w:p>
      <w:pPr>
        <w:pStyle w:val="Normal"/>
        <w:widowControl w:val="false"/>
        <w:spacing w:lineRule="exact" w:line="180" w:before="3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ntrada analógica: Canales= 16 single-ended ú 8 diferenciales. Resolución=16 bits, 1 en 65536. Velocidad de muestreo hasta: 250 KS/s (kilo muestras por segundo).</w:t>
      </w:r>
    </w:p>
    <w:p>
      <w:pPr>
        <w:pStyle w:val="Normal"/>
        <w:widowControl w:val="false"/>
        <w:spacing w:lineRule="exact" w:line="180" w:before="3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alida analógica: Canales=2. Resolución=16 bits, 1 en 65536.</w:t>
      </w:r>
    </w:p>
    <w:p>
      <w:pPr>
        <w:pStyle w:val="Normal"/>
        <w:widowControl w:val="false"/>
        <w:spacing w:lineRule="exact" w:line="180" w:before="3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ntrada/Salida digital: Canales=24 entradas/salidas.</w:t>
      </w:r>
    </w:p>
    <w:p>
      <w:pPr>
        <w:pStyle w:val="Normal"/>
        <w:widowControl w:val="false"/>
        <w:spacing w:lineRule="exact" w:line="180" w:before="3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a tarjeta de Adquisición de Datos puede sufrir cambios de modelo en cualquier momento, alcanzando o mejorando las prestaciones requeridas en el equipo.</w:t>
      </w:r>
    </w:p>
    <w:p>
      <w:pPr>
        <w:pStyle w:val="Normal"/>
        <w:widowControl w:val="false"/>
        <w:spacing w:lineRule="exact" w:line="180" w:before="38" w:after="0"/>
        <w:ind w:right="-20" w:hanging="0"/>
        <w:rPr/>
      </w:pPr>
      <w:r>
        <w:rPr>
          <w:rFonts w:cs="Futura Md BT" w:ascii="Futura Md BT" w:hAnsi="Futura Md BT"/>
          <w:b/>
          <w:color w:val="000000"/>
          <w:sz w:val="13"/>
          <w:szCs w:val="13"/>
        </w:rPr>
        <w:t xml:space="preserve">4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>TA1000/1000C/CCSOF. Software de Control + Adquisición de Datos + Manejo de Datos: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os tres softwares forman parte del sistema SCADA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mpatible con los estándares de la industria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oftware flexible, abierto y multi-control, desarrollado con sistemas gráficos actuales de ventanas, actuando sobre todos los parámetros del proceso simultáneamente. Manejo, manipulación, comparación y almacenamiento de los datos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elocidad de muestreo hasta 250 KS/s (kilo muestras por segundo)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de calibración de los sensores que intervienen en el proceso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ermite el registro del estado de las alarmas y de la representación gráfica en tiempo real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oftware abierto, permitiendo al profesor modificar textos, instrucciones. Passwords del profesor y del alumno para facilitar el control del profesor sobre el alumno, y que permite el acceso a diferentes niveles de trabajo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equipo permite que los 30 alumnos de la clase puedan visualizar simultáneamente todos los resultados y la manipulación del equipo durante el proceso usando un proyector o una pizarra electrónica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Md BT" w:ascii="Futura Md BT" w:hAnsi="Futura Md BT"/>
          <w:b/>
          <w:color w:val="000000"/>
          <w:sz w:val="13"/>
          <w:szCs w:val="13"/>
        </w:rPr>
        <w:t>5</w:t>
      </w:r>
      <w:r>
        <w:rPr>
          <w:rFonts w:cs="Futura Md BT" w:ascii="Futura Md BT" w:hAnsi="Futura Md BT"/>
          <w:b/>
          <w:color w:val="000000"/>
          <w:sz w:val="16"/>
          <w:szCs w:val="16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>Cables y Accesorios,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para un funcionamiento normal.</w:t>
      </w: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/>
      </w:pPr>
      <w:r>
        <w:rPr>
          <w:rFonts w:cs="Futura Md BT" w:ascii="Futura Md BT" w:hAnsi="Futura Md BT"/>
          <w:b/>
          <w:color w:val="000000"/>
          <w:sz w:val="13"/>
          <w:szCs w:val="13"/>
        </w:rPr>
        <w:t xml:space="preserve">6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 xml:space="preserve">Manuales: </w:t>
      </w:r>
    </w:p>
    <w:p>
      <w:pPr>
        <w:pStyle w:val="Normal"/>
        <w:widowControl w:val="false"/>
        <w:spacing w:lineRule="exact" w:line="180" w:before="38" w:after="0"/>
        <w:ind w:left="142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ste equipo </w:t>
      </w: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se suministra con 8 manuales: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Servicios requeridos, Montaje e Instalación, Interface y Software de control, Puesta en marcha, Seguridad, Mantenimiento, Calibración y Manual de prácticas.</w:t>
      </w:r>
    </w:p>
    <w:p>
      <w:pPr>
        <w:pStyle w:val="Normal"/>
        <w:widowControl w:val="false"/>
        <w:spacing w:lineRule="exact" w:line="180" w:before="38" w:after="0"/>
        <w:ind w:left="142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8" w:after="0"/>
        <w:ind w:left="142" w:right="-23" w:hanging="142"/>
        <w:jc w:val="both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*</w:t>
        <w:tab/>
        <w:t>Referencias de 1 a 6 son los items principales: TA1000/1000C + TA1000/1000C/CIB + DAB + TA1000/1000C/CCSOF + Cables y Accesorios + Manuales están incluidos en el suministro mínimo para permitir el funcionamiento completo.</w:t>
      </w:r>
    </w:p>
    <w:p>
      <w:pPr>
        <w:pStyle w:val="Normal"/>
        <w:widowControl w:val="false"/>
        <w:spacing w:lineRule="exact" w:line="180" w:before="38" w:after="0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180" w:before="38" w:after="0"/>
        <w:rPr>
          <w:rFonts w:ascii="Futura Lt BT" w:hAnsi="Futura Lt BT" w:cs="Futura Lt BT"/>
          <w:color w:val="000000"/>
        </w:rPr>
      </w:pPr>
      <w:r>
        <w:rPr>
          <w:rFonts w:cs="Futura Lt BT" w:ascii="Futura Lt BT" w:hAnsi="Futura Lt BT"/>
          <w:color w:val="000000"/>
        </w:rPr>
      </w:r>
    </w:p>
    <w:p>
      <w:pPr>
        <w:pStyle w:val="Normal"/>
        <w:widowControl w:val="false"/>
        <w:spacing w:lineRule="exact" w:line="200" w:before="5" w:after="0"/>
        <w:ind w:right="-20" w:hanging="0"/>
        <w:jc w:val="center"/>
        <w:rPr>
          <w:rFonts w:ascii="Futura Md BT" w:hAnsi="Futura Md BT" w:cs="Futura Md BT"/>
          <w:color w:val="000000"/>
          <w:sz w:val="18"/>
        </w:rPr>
      </w:pPr>
      <w:r>
        <w:rPr>
          <w:rFonts w:cs="Futura Md BT" w:ascii="Futura Md BT" w:hAnsi="Futura Md BT"/>
          <w:color w:val="00000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</w:rPr>
    </w:pPr>
    <w:r>
      <w:rPr>
        <w:sz w:val="14"/>
        <w:lang w:val="en-US" w:eastAsia="en-US"/>
      </w:rPr>
      <w:t>Edición: ED01/24</w:t>
    </w:r>
  </w:p>
  <w:p>
    <w:pPr>
      <w:pStyle w:val="Header"/>
      <w:rPr/>
    </w:pPr>
    <w:r>
      <w:rPr>
        <w:sz w:val="14"/>
        <w:lang w:val="en-US" w:eastAsia="en-US"/>
      </w:rPr>
      <w:t>Fecha:Noviembre/2024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</w:rPr>
    </w:pPr>
    <w:r>
      <w:rPr>
        <w:rFonts w:cs="Futura Md BT" w:ascii="Futura Md BT" w:hAnsi="Futura Md BT"/>
        <w:sz w:val="22"/>
        <w:lang w:val="en-US" w:eastAsia="en-US"/>
      </w:rPr>
      <w:t>TA1000/1000C</w:t>
    </w:r>
  </w:p>
  <w:p>
    <w:pPr>
      <w:pStyle w:val="Header"/>
      <w:jc w:val="center"/>
      <w:rPr/>
    </w:pPr>
    <w:r>
      <w:rPr>
        <w:rFonts w:cs="Futura Md BT" w:ascii="Futura Md BT" w:hAnsi="Futura Md BT"/>
        <w:sz w:val="22"/>
        <w:lang w:val="en-US" w:eastAsia="en-US"/>
      </w:rPr>
      <w:t>TÚNEL AERODINÁMICO, 1000 X 1000 MM, CONTROLADO DESDE COMPUTADOR (PC),</w:t>
    </w:r>
    <w:r>
      <w:rPr>
        <w:rFonts w:cs="Futura Md BT" w:ascii="Futura Md BT" w:hAnsi="Futura Md BT"/>
        <w:sz w:val="22"/>
      </w:rPr>
      <w:t xml:space="preserve"> </w:t>
    </w:r>
    <w:r>
      <w:rPr>
        <w:rFonts w:cs="Futura Md BT" w:ascii="Futura Md BT" w:hAnsi="Futura Md BT"/>
        <w:sz w:val="22"/>
        <w:lang w:val="en-US" w:eastAsia="en-US"/>
      </w:rPr>
      <w:t>CON SC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19:00Z</dcterms:created>
  <dc:creator>edibon</dc:creator>
  <dc:description/>
  <cp:keywords/>
  <dc:language>en-US</dc:language>
  <cp:lastModifiedBy>Alberto Caceres</cp:lastModifiedBy>
  <cp:lastPrinted>2016-03-03T10:00:00Z</cp:lastPrinted>
  <dcterms:modified xsi:type="dcterms:W3CDTF">2024-10-28T10:47:00Z</dcterms:modified>
  <cp:revision>12</cp:revision>
  <dc:subject/>
  <dc:title>Technical Teaching Equipment</dc:title>
</cp:coreProperties>
</file>