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SW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RC. Módulo de Control Remoto de Bomb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la fuente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es internos: voltímetro y amper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CC/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control 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nivel máx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nivel mín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modos de control: Local o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control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señal del caudal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seña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el control de variables (puertos de señales de comun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operación con el regulador de bombeo: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CC de trabajo (sin regulador bombeo): 24 –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entrada pico con regulador: 1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a motor máxima: 1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d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PWS-36V/150W. Módulo de Fuente de Alimentación de CC de 36 VCC,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salida auxili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3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WT. Equipo de Bombeo con Dos Depósitos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Tanque de bombeo: </w:t>
      </w:r>
      <w:r>
        <w:rPr>
          <w:rFonts w:cs="Futura Lt BT" w:ascii="Futura Lt BT" w:hAnsi="Futura Lt BT"/>
          <w:color w:val="000000"/>
          <w:sz w:val="16"/>
          <w:szCs w:val="16"/>
          <w:lang w:val="en-US" w:eastAsia="en-US"/>
        </w:rPr>
        <w:t xml:space="preserve">25 l (aprox.)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Depósito de acumulación: </w:t>
      </w:r>
      <w:r>
        <w:rPr>
          <w:rFonts w:cs="Futura Lt BT" w:ascii="Futura Lt BT" w:hAnsi="Futura Lt BT"/>
          <w:color w:val="000000"/>
          <w:sz w:val="16"/>
          <w:szCs w:val="16"/>
          <w:lang w:val="en-US" w:eastAsia="en-US"/>
        </w:rPr>
        <w:t>: 75 l (aprox.)</w:t>
      </w:r>
      <w:r>
        <w:rPr>
          <w:rFonts w:cs="Futura Lt BT" w:ascii="Futura Lt BT" w:hAnsi="Futura Lt BT"/>
          <w:color w:val="000000"/>
          <w:sz w:val="16"/>
          <w:szCs w:val="16"/>
          <w:lang w:val="en-US" w:eastAsia="en-US"/>
        </w:rPr>
        <w: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pres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bomba: 24 – 36 V.</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nsidad máxima de bombeo: 4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proporcional (AVP-1).</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máximo del depósito (SN-1).</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mínimo del pozo (SN-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el depósito (SP-1).</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el pozo (SP-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e la canaliz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igital (SC-1).</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analóg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vaciado (V-1).</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s y canaliz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LabVIEW para adquisición de da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de alimentación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KIT-300W. Kit de Panel Fotovoltaico de 300 W con Regulador e Instrumentación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P6. Panel de 6 Lámparas con Regulación de Intens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 x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AC/LR. Módulo Regulador de Corriente Local/Remoto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modos de control: Local o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NABLE/DIS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control manual de inten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ntrol de señal de inten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intensidad de trabajo: 0 –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a motor máxima: 1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6. Módulo de Voltímetro de CC (0-5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0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1. Módulo de Amperímetro de CC (0-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intensidad: 0 –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24/300W. Panel Fotovoltaico, 24 VCC,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eldas: 6 x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33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a máxima potencia: 38,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 máxima potencia: 8,7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rtocircuito (Isc): 9,3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ircuito abierto (Voc): 46,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del módulo: 17,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Batería de AGM, 25 Ah, 12 V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G03. Módulo Regulador MPP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MPP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12/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batería: 12/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descarga: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CC aceptable: 12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ación de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carga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s con autoprotección, batería y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T-KIT-400W. Kit de Turbina Eólica de 400 W con Regulador e Instrumentación de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24V/400W. Turbina Eólica de Imanes Permanentes 24 V,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24V/400W. Módulo Regulador de Turbina Eólica de 24 V,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aero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trifásico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 3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la baterí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PAD-3PH/400V. Módulo Convertidor Trifásico de CA/CC de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trifásicos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auxiliar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salida: 0 – 4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6. Módulo de Voltímetro de CC (0-5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0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1. Módulo de Amperímetro de CC (0-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intensidad: 0 –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Batería de AGM, 25 Ah, 12 V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400W. Módulo Controlador de Servomotor de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 SERV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err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modos de control: Local o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control manu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control: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específica: 2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de operación: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operación: 101 VC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rjeta de Adquisición de Datos forma parte del sistema SCADA.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USB (National Instrument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 analógica: Canales= 8 single-ended ú 4 diferenciales. Resolución=14 bits, 1 en 16384. Velocidad de muestreo hasta: 20 KS/s (kilo muestras por segundo).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analógica: Canales=2. Resolución=14 bits, 1 en 16384.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13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SW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5 son los items principales: SWPC + DAB + SW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 Control Loc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uesta en funcionamiento y parada del sistema de bombe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arada automática en condiciones de nivel máximo y mínim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régimen de trabajo del regulador de bombeo: ajuste y reducción de tens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uesta en funcionamiento del sistema de bombeo solar con baterías (requiere el PV-KIT-300W).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Puesta en funcionamiento del sistema de bombeo solar sin baterías (requiere el PV-KIT-300W).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régimen de trabajo del regulador de bombeo: efecto sombra (requiere el PV-KIT-300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régimen de trabajo del regulador de bombeo: variaciones de caudal bombeado (requiere el PV-KIT-300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Umbrales de arranque con y sin convertidor (requiere el PV-KIT-300W).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uesta en funcionamiento del sistema de bombeo eólico con baterías (requiere el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Puesta en funcionamiento del sistema de bombeo eólico sin baterías (requiere el WT-KIT-400W).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Control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uesta en funcionamiento y parada del sistema de bomb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arada automática en condiciones de nivel máximo y míni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l régimen de trabajo del regulador de bombeo: ajuste y reducción de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cepto de altura manométrica: ajuste manual de la válvula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Análisis de flujos de energía: rendimiento global del siste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uesta en funcionamiento del sistema de bombeo solar con baterías (requiere el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uesta en funcionamiento del sistema de bombeo solar sin baterías (requiere el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del régimen de trabajo del regulador de bombeo: efecto sombra (requiere el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udio del régimen de trabajo del regulador de bombeo: variaciones de caudal bombeado (requiere el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Umbrales de arranque con y sin convertidor (requiere el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Análisis de flujos de energía: rendimiento global del sistema (requiere el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Puesta en funcionamiento del sistema de bombeo eólico con baterías (requiere el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Puesta en funcionamiento del sistema de bombeo eólico sin baterías (requiere el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Análisis de flujos de energía: rendimiento global del sistema (requiere el WT-KIT-400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SW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SW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3</w:t>
    </w:r>
  </w:p>
  <w:p>
    <w:pPr>
      <w:pStyle w:val="Header"/>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WPC</w:t>
    </w:r>
  </w:p>
  <w:p>
    <w:pPr>
      <w:pStyle w:val="Header"/>
      <w:jc w:val="center"/>
      <w:rPr/>
    </w:pPr>
    <w:r>
      <w:rPr>
        <w:rFonts w:cs="Futura Md BT" w:ascii="Futura Md BT" w:hAnsi="Futura Md BT"/>
        <w:sz w:val="22"/>
        <w:lang w:val="en-US" w:eastAsia="en-US"/>
      </w:rPr>
      <w:t>APLICACIÓN DE BOMBEO PARA REDES AISLADA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7:00Z</dcterms:created>
  <dc:creator>edibon</dc:creator>
  <dc:description/>
  <cp:keywords/>
  <dc:language>en-US</dc:language>
  <cp:lastModifiedBy>Alberto Caceres</cp:lastModifiedBy>
  <cp:lastPrinted>2016-03-03T10:00:00Z</cp:lastPrinted>
  <dcterms:modified xsi:type="dcterms:W3CDTF">2023-10-18T07:43:00Z</dcterms:modified>
  <cp:revision>9</cp:revision>
  <dc:subject/>
  <dc:title>Technical Teaching Equipment</dc:title>
</cp:coreProperties>
</file>