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WPC.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shase supply hose connecting plu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RC. Pumping Local Control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ource input termin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connec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meters: voltmeter and am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DC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control LED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level LED indica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imum level LED indica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control modes: Local or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control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signal connec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ignal connec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for variable control (communication signal por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of the module: 23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perating voltage with the pump controller: 36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working voltage range (without pump regulator): 24 – 36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input power with regulator: 175 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motor output power: 160 W.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A fuses.</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CPWS-36V/150W. 36 VDC, 150 W Power Supply Modu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indic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output termin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outlet socke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A fu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3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0 W.</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dule has a 3 ½ digit digital multimeter, with 4 mm double connector termination cables to facilitate interconnection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h this digital multimeter we can measu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anc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ors capacity.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TWT. Pumping Unit with Two Water Tan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at of the elements in the real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mping tank: 25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mulation tank: 75 l (approx.)</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pump.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voltage: 24 – 36 V.</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pumping current: 4 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valve (AVP-1).</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tank level sensor (SN-1).</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mum well level sensor (SN-2).</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pressure sensor (SP-1).</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ll pressure sensor (SP-2).</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of the pipelin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flow meter (SC-1).</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ue flow 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ain valve (V-1).</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pes and piping.</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mete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bVIEW interface for data acquisition.</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power cables.</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KIT-300W. 300W Photovoltaic Kit with Regulator and Measurement Instrument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P6. 6 Lamps Panel with Dimm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6 x 500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um frame.</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G-AC/LR. AC Local/Remote Current Regulator Modu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A fu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control modes: Local or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ABLE/DISABLE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for manual intensity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signal control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intensity range: 0 –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motor output power: 1500 W.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6. DC Voltmeter Module (0-5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volt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0 – 5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1. DC Ammeter Module (0-3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am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y range: 0 – 30 A.</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24/300W. Photovoltaic Panel, 24 VDC, 300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cells: 6 x 12.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33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t maximum power: 38.2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t maximum power: 8.77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 circuit current (Isc): 9.38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circuit voltage (Voc): 46.1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efficiency: 17.2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AGM Battery, 25 Ah, 12 V (2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3. MPPT Regulator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PPT regulat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12/24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terminals: 12/24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power supply: 230 V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scharge current: 20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ptable DC voltage range: 12 – 5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 fus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ng of parame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level of the batter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ing curr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ices with self-protection, battery and loads.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KIT-400W. 400 W Wind Turbine Kit with Regulator and Measurement Instrumentat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24V/400W. Permanent Magnets Wind Turbine 24 V,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24 VDC.</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24V/400W. Wind Turbine Regulator Module 24 V, 400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 fus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 turbine controll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put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 36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voltage: 24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output terminal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PAD-3PH/400V. 400 V Three-Phase AC/DC Converter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 fus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input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ON/OFF switc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output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0 – 4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0 – 400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6. DC Voltmeter Module (0-5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volt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0 – 50 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81. DC Ammeter Module (0-3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am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nsity range: 0 – 3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2. AGM Battery, 25 Ah, 12 V (2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D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RV400W. 400 W Servomotor Controller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omotor SERV0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ror LED indica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A fus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control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control modes: Local or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for manual spee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speed: 0 – 3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ific frequency: 25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intensity: 1.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voltage: 101 VA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B Data acquisition board (National Instrumen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8 single-ended or 8 differential. Resolution=14 bits, 1 in 16384. Sampling rate up to: 2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4 bits, 1 in 16384.</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13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SW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7 manuals: Required Services, Assembly and Installation,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5 are the main items: SWPC + DAB + SW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 Local Contro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arting and stopping the pumping system.</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utomatic stop in maximum and minimum level condition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working regime of the pumping regulator: adjustment and reduction of voltag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missioning of the solar battery pumping system (requires the PV-KIT-300W).</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missioning of the solar pumping system without batteries (requires the PV-KIT-300W).</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working regime of the pumping regulator: shadow effect (requires the PV-KIT-300W).</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working regime of the pumping regulator: variations of pumped flow (requires the PV-KIT-300W).</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arting thresholds with and without converter (requires the PV-KIT-300W).</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missioning of the battery-powered wind pumping system (requires the WT-KIT-400W).</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0.- Commissioning of the wind power pumping system without batteries (requires the WT-KIT-400W). </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 SCADA Contro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Starting and stopping the pumping syste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Automatic stop in maximum and minimum level condition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Study of the working regime of the pumping regulator: adjustment and reduction of voltag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Manometric height concept: manual adjustment of the proportional valv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nergy flow analysis: overall system performanc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 Commissioning of the solar battery pumping system (requires the PV-KIT-300W).</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 Commissioning of the solar pumping system without batteries (requires the PV-KIT-300W).</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8.- Study of the working regime of the pumping regulator: shadow effect (requires the PV-KIT-300W).</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9.- Study of the working regime of the pumping regulator: variations of pumped flow (requires the PV-KIT-300W).</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0.- Starting thresholds with and without converter (requires the PV-KIT-300W).</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21.- Energy flow analysis: overall system performance (requires the PV-KIT-300W).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2.- Commissioning of the battery-powered wind pumping system (requires the WT-KIT-400W).</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3.- Commissioning of the wind power pumping system without batteries (requires the WT-KIT-400W).</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Energy flow analysis: overall system performance (requires the WT-KIT-400W).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 Many students view results simultaneously.</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6.- Open Control, Multicontrol and Real Time Contro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7.- The Computer Control System with SCADA allows a real industrial simul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This unit is totally safe as uses mechanical, electrical/electronic, and software safety devic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 This unit can be used for doing applied research.</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 This unit can be used for giving training courses to Industries even to other Technical Education Institutions.</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SWP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SW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3</w:t>
    </w:r>
  </w:p>
  <w:p>
    <w:pPr>
      <w:pStyle w:val="Header"/>
      <w:rPr>
        <w:lang w:val="en-US"/>
      </w:rPr>
    </w:pPr>
    <w:r>
      <w:rPr>
        <w:sz w:val="14"/>
        <w:lang w:val="en-US" w:eastAsia="en-US"/>
      </w:rPr>
      <w:t>Date:Octo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WPC</w:t>
    </w:r>
  </w:p>
  <w:p>
    <w:pPr>
      <w:pStyle w:val="Header"/>
      <w:jc w:val="center"/>
      <w:rPr/>
    </w:pPr>
    <w:r>
      <w:rPr>
        <w:rFonts w:cs="Futura Md BT" w:ascii="Futura Md BT" w:hAnsi="Futura Md BT"/>
        <w:sz w:val="22"/>
        <w:lang w:val="en-US" w:eastAsia="en-US"/>
      </w:rPr>
      <w:t>COMPUTER CONTROLLED STAND-ALONE WATER PUMPING APPLICATION,</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9:00Z</dcterms:created>
  <dc:creator>edibon</dc:creator>
  <dc:description/>
  <cp:keywords/>
  <dc:language>en-US</dc:language>
  <cp:lastModifiedBy>Alberto Caceres</cp:lastModifiedBy>
  <cp:lastPrinted>2016-03-03T10:00:00Z</cp:lastPrinted>
  <dcterms:modified xsi:type="dcterms:W3CDTF">2023-10-18T07:42:00Z</dcterms:modified>
  <cp:revision>20</cp:revision>
  <dc:subject/>
  <dc:title>Technical Teaching Equipment</dc:title>
</cp:coreProperties>
</file>