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aplicación “SWP”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2. Módulo de Fuente de Alimentación Principal Domést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o):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o: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alimentacion monofásica de conexión de eschuf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LOC. Módulo de Control Local de Bombe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entrada de la fuente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es de med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dor CC/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ED de control remo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ED de nivel máxim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ED de nivel mínim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es de control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es de señal del caudalí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es para el control de variables (puertos de señales de comunic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ON/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del módulo: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operación con el regulador de bombeo: 36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CC de trabajo (sin regulador bombeo): 24 – 36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entrada pico con regulador: 17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de salida a motor máxima: 16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de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CPWS-36V/150W. Módulo de Fuente de Alimentación de CC de 36 VCC, 1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salida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mbrillas de salida auxili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de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36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150 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ímetro Digital (2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ímetro digital de 3 ½ dígitos, con cables de terminación de doble conector jack de 4 mm para facilitar las interconex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será posible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TWM. Equipo de Bombeo con Dos Depósitos de Agua y Control Manual de la Altura Manomét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nque de bombeo: 25 l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de acumulación: 75 l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mba de pre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bomba: 24 – 36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nsidad máxima de bombeo: 4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manual (V-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nivel máximo del depósito (SN-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nivel mínimo del pozo (SN-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la canalización (M-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ímetro analóg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vaciado (V-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s y canaliza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í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s de alimentación de 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KIT-300W. Kit de Panel Fotovoltaico de 300 W con Regulador e Instrumentación de Med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P6. Panel de 6 Lámparas con Regulación de Intens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6 x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alumini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G-AC/LR. Módulo Regulador de Corriente Local/Remoto de 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de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para modos de control: Local o SC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ENABLE/DIS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para control manual de intens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 control de señal de intens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del módulo: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intensidad de trabajo: 0 – 6,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de salida a motor máxima: 1500 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6. Módulo de Voltímetro de CC (0-5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ímetro analóg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con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nsión: 0 – 50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81. Módulo de Amperímetro de CC (0-3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erímetro analóg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con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intensidad: 0 – 3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24/300W. Panel Fotovoltaico, 24 VCC, 3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eldas: 6 x 1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33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a máxima potencia: 38,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a máxima potencia: 8,77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cortocircuito (Isc): 9,38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circuito abierto (Voc): 46,1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iciencia del módulo: 17,2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2. Batería de AGM, 25 Ah, 12 V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G03. Módulo Regulador MPP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ulador MPP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salida: 12/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batería: 12/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del módulo: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de descarga: 2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nsión CC aceptable: 12 – 5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de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ización de pará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vel de carga de la bat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s con autoprotección, batería y carg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T-KIT-400W. Kit de Turbina Eólica de 400 W con Regulador e Instrumentación de Med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24V/400W. Turbina Eólica de Imanes Permanentes 24 V, 4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rogener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4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24 VC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G-24V/400W. Módulo Regulador de Turbina Eólica de 24 V, 4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de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l aerogene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trifásicos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ON/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24 – 36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la batería: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salida C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PAD-3PH/400V. Módulo Convertidor Trifásico CA/CC de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de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trifásicos de entra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ON/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auxiliar ON/OF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salida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nsión de entrada: 0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tensión salida: 0 – 4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6. Módulo de Voltímetro de CC (0-5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ímetro analóg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con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nsión: 0 – 50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81. Módulo de Amperímetro de CC (0-3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erímetro analóg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con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intensidad: 0 – 30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2. Batería de AGM, 25 Ah, 12 V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RV400W. Módulo Controlador de Servomotor de 4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vomotor SERV0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ED de err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de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US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 enco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 control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ara modos de control: Local o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ON/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para control manual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del módulo: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control: 0 –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específica: 25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nsidad de operación: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operación: 101 V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TWM: - Dimensiones: 1000 x 520 x 960  mm aprox. - Peso: 70 Kg a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V-KIT-300W: - Dimensiones: 2040 x 580 x 1250  mm aprox. - Peso: 40 Kg apro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KIT-400W: - Dimensions: 1500 x 580 x 1250 mm approx. - Weigth: 50 kg a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P-3/C: - Dimensiones: 1310 x 410 x 850  mm aprox. -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2: - Dimensiones: 610 x 370 x 340 mm aprox. - Peso: 3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Puesta en funcionamiento y parada del sistema de bombe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Parada automática en condiciones de nivel máximo y mínimo.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Puesta en funcionamiento del sistema de bombeo solar sin baterías (requiere del PV-KIT-300W).</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Puesta en funcionamiento del sistema de bombeo solar con baterías (requiere PV-KIT-300W).</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studio del régimen de trabajo del regulador de bombeo: efecto sombra. (requiere el PV-KIT-300W).</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Puesta en funcionamiento del sistema de bombeo eólico sin baterías (requiere el WT-KIT-400W).</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Puesta en funcionamiento del sistema de bombeo eólico con baterías (requiere WT-KIT-400W).</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Estudio del régimen de trabajo del regulador de bombeo: variaciones de caudal bombeado (requiere el PV-KIT-300W o el WT-KIT-400W).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Umbrales de arranque con y sin convertidor (requiere el PV-KIT-300W o el WT-KIT-400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studio del régimen de trabajo del regulador de bombeo: ajuste y reducción del voltaje (requiere el PV-KIT-300W o el WT-KIT-400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Medida de voltaje/corriente a la entrada y a la salida del regulador so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omparación de los parámetros V/I de entrada y salida del regulador solar y cálculo de rendimien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Estudio del comportamiento de la bomba de agua con y sin regulador so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álculo del consumo de potencia de la bomba con y sin regul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Medida experimental del funcionamiento óptimo de la bomba mediante el uso del caudalímetro.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SWP/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 ED01/23</w:t>
    </w:r>
  </w:p>
  <w:p>
    <w:pPr>
      <w:pStyle w:val="Header"/>
      <w:rPr/>
    </w:pPr>
    <w:r>
      <w:rPr>
        <w:sz w:val="14"/>
        <w:lang w:val="en-US" w:eastAsia="en-US"/>
      </w:rPr>
      <w:t>Fecha:Febrer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SWP</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BOMBEO PARA REDES AISLA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29:00Z</dcterms:created>
  <dc:creator>edibon</dc:creator>
  <dc:description/>
  <cp:keywords/>
  <dc:language>en-US</dc:language>
  <cp:lastModifiedBy>Alberto Caceres</cp:lastModifiedBy>
  <cp:lastPrinted>2014-01-10T11:03:00Z</cp:lastPrinted>
  <dcterms:modified xsi:type="dcterms:W3CDTF">2023-10-18T07:37:00Z</dcterms:modified>
  <cp:revision>12</cp:revision>
  <dc:subject/>
  <dc:title>Technical Teaching Equipment</dc:title>
</cp:coreProperties>
</file>