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 STH » est principalement composée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que graduée d’appui des poi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ids supportant des poulies de compens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éprouvett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de l’échantillon dans la section de mesure : 4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aux : aluminium, cuivre, acier inoxydable et lait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Jauge à cadran avec support magnét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mesure : 0 - 1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duation : 0,0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tab/>
        <w:t xml:space="preserve">Cette unité est fournie avec les manuels suivants : Services requis, Assemblage et Installation, Mise en March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SET B. Jeu de Crochets et Masses en Laiton 2 kg. (2 un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ensemble de “type B”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200 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100 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50 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20 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10 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crochet de soutien de 100 g.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H/SP. Jeu de 4 Éprouvettes de Flexion et de Torsion (aluminium, cuivre, acier inoxydable et lai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H/SP1. Jeu de 4 Éprouvettes de Flexion et de Torsion (aluminiu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H/SP2. Jeu de 4 Éprouvettes de Flexion et de Torsion (cuiv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H/SP3. Jeu de 4 Éprouvettes de Flexion et de Torsio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H/SP4. Jeu de 4 Éprouvettes de Flexion et de Torsion (lai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460 x 460 x 420 mm environ. - Poids : 2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 Etude de l’hypothèse des contraintes normal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 - Etude de l’hypothèse des contraintes de cisaillement.</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 Etude de la génération des différents moments de charge : flexion et torsion.</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 Etude de la limite d’élasticité.</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5.- Représentation des contraintes dans le cercle de Mohr.</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pPr>
      <w:r>
        <w:rPr>
          <w:rFonts w:cs="Futura Md BT" w:ascii="Futura Md BT" w:hAnsi="Futura Md BT"/>
          <w:b/>
          <w:color w:val="000000"/>
          <w:sz w:val="16"/>
          <w:szCs w:val="16"/>
          <w:lang w:val="fr-FR" w:eastAsia="en-US"/>
        </w:rPr>
        <w:t>STH/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ystème d'Acquisition de Données et Cap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être utilisé avec unités mécan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 conçu pour surveiller les mesures de chaque unité mécanique à partir d'un ordinateur (PC).</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 xml:space="preserve">Date :Mai/2025 </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STH</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E D’HYPOTHESES DE CONTRAI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9:33:00Z</dcterms:created>
  <dc:creator>edibon</dc:creator>
  <dc:description/>
  <cp:keywords/>
  <dc:language>en-US</dc:language>
  <cp:lastModifiedBy>ALBERTO</cp:lastModifiedBy>
  <cp:lastPrinted>2014-01-10T11:03:00Z</cp:lastPrinted>
  <dcterms:modified xsi:type="dcterms:W3CDTF">2025-05-27T22:22:00Z</dcterms:modified>
  <cp:revision>5</cp:revision>
  <dc:subject/>
  <dc:title>Technical Teaching Equipment</dc:title>
</cp:coreProperties>
</file>