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 xml:space="preserve">SPÉCIFICATIONS DE L'OFFRE </w:t>
      </w:r>
      <w:r>
        <w:rPr>
          <w:rFonts w:cs="Futura Md BT" w:ascii="Futura Md BT" w:hAnsi="Futura Md BT"/>
          <w:color w:val="000000"/>
          <w:lang w:val="en-US" w:eastAsia="en-US"/>
        </w:rPr>
        <w:t>(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heur-atomiseur monté sur table pour le traitement d'émulsions aqueuses, de solutions, de suspensions et de colloïdes. Cette unité convient uniquement aux solutions aque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nctionnement à co-courant descendant (un jet fin de produit est mis en contact avec un flux d'air cha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mposants de l'unité sont en verre avec des brides en verre dépoli sans j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ractéris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de séchage maximale : 1000 ml/h en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 40 - 200ºC (température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volume d'air sec : 0,2 - 0,65 m³/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ression d'air de pulvérisation : 0,5 - 2,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volume de la pompe d'alimentation : 102 - 1800 ml/h en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atmosphérique maximale : 7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boîtier à revêtement en poudre résistant aux produits chimiques comprend le ventilateur et l'élément chauffant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tes les pinces et ferrures sont conçues pour permettre le montage et le démontage des éléments en verre rapidement et faci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ontrôlé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4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tr/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de séchage : 70 m³/h (fix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 chauffant (résistance) de 3 kW, contrôlé par ordinateur. Le capteur de température de type "J", situé à l'entrée de la chambre de séchage, fonctionne avec le contrôleur PID pour maintenir la température de l'air souhaitée à l'entrée de la chambre de séch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e séch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ière : verre borosilica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e buse de pulvérisation, diamètre : 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de pulvérisation intègre un dispositif de déblocage manuel qui empêche la buse de jet de se bouch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alimentation : pompe péristaltique, à vitesse variable, contrôl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ière : verre borosilica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teille de prélèvement d'échantill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verre d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ance :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diaphragme avec une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régulateur d'air situé entre le compresseur (non inclus) et l'unité pour s'assurer que l'air de séchage ne contient pas de contamin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e de température type "J" pour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ambi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ntrée d'air dans la chambre de séch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air évacu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différentielle pour mesurer, avec le diaphragme avec plaque à orifice, le débit d'air évacué, plage : 0 - 1 psi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pression à l'entrée d'air comprimé, plage :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cipient en verre, volume : 1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SP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SP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 xml:space="preserve">6 </w:t>
      </w:r>
      <w:r>
        <w:rPr>
          <w:rFonts w:cs="Futura Md BT" w:ascii="Futura Md BT" w:hAnsi="Futura Md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SSPC + SSPC/CIB + DAB + SSP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incipe de fonctionnement d'un atomi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t de la taille des gouttes sur le processus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t de la température d'entrée d'air sur le processus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u débit d'alimentation du produit sur le processus de séch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ilan massique d'un sécheur atomi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icacité du sécheur par pulvé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ilan énergétique d'un atomi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ôle du processus de l'unité SSP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sation de toutes les valeurs de capteurs utilisées dans le processus de l'unité SS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SSP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SP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SP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0</w:t>
    </w:r>
  </w:p>
  <w:p>
    <w:pPr>
      <w:pStyle w:val="Header"/>
      <w:rPr>
        <w:lang w:val="en-US"/>
      </w:rPr>
    </w:pPr>
    <w:r>
      <w:rPr>
        <w:sz w:val="14"/>
        <w:lang w:val="en-US" w:eastAsia="en-US"/>
      </w:rPr>
      <w:t>Date:Juin/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SPC</w:t>
    </w:r>
  </w:p>
  <w:p>
    <w:pPr>
      <w:pStyle w:val="Header"/>
      <w:jc w:val="center"/>
      <w:rPr/>
    </w:pPr>
    <w:r>
      <w:rPr>
        <w:rFonts w:cs="Futura Md BT" w:ascii="Futura Md BT" w:hAnsi="Futura Md BT"/>
        <w:b/>
        <w:sz w:val="22"/>
        <w:lang w:val="en-US" w:eastAsia="en-US"/>
      </w:rPr>
      <w:t>SÉCHOIR EN SPRAY,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21:00Z</dcterms:created>
  <dc:creator>edibon</dc:creator>
  <dc:description/>
  <cp:keywords/>
  <dc:language>en-US</dc:language>
  <cp:lastModifiedBy>Laura Sanchez</cp:lastModifiedBy>
  <cp:lastPrinted>2016-03-03T10:00:00Z</cp:lastPrinted>
  <dcterms:modified xsi:type="dcterms:W3CDTF">2022-07-05T09:24:00Z</dcterms:modified>
  <cp:revision>1</cp:revision>
  <dc:subject/>
  <dc:title>Technical Teaching Equipment</dc:title>
</cp:coreProperties>
</file>