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SP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 mounted spray drier for processing aqueous emulsions, solutions, suspensions and colloids. This unit is suitable for aqueous solutions on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a distribution of the elements similar to the real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wnward co-current operation (a fine jet of the product is brought into contact with a hot air strea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mponents are made of glass with gasket free ground glass flang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haracteristic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drying capacity: 1000 ml/h approx.</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e range: 40 - 200ºC (temperature at inlet).</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y air volume range: 0.2 - 0.65 m³/mi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pray air pressure range: 0.5 - 2.5 kg/cm².</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eed pump volume range: 102 - 1800 ml/h approx.</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air pressure: 70 mba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e chemically resistant powder coated housing includes the fan and heating element (resistanc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 clamps and fittings are designed to allow assembly and removal of the glass elements rapidly and easil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n, computer controll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wer: 0.4 k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elocity: 30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ying air throughflow: 70 m³/h (fix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eating element (resistance) of 3 kW, computer controlled. Temperature sensor type “J”, located at the inlet of the drying chamber, works with the PID controller to maintain the desired air temperature at the inlet of the drying chamb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rying chamb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borosilicate gl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t includes a spray nozzle, diameter: 0.5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pray assembly incorporates a manual de-blocking device that prevents the jet nozzle from becoming block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eed pump: peristaltic pump, with variable speed, computer controll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ycl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borosilicate gl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e collection bott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 hard gl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ume: 500 m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xhaust tub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er diameter: 5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t includes a diaphragm with an orifice pla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ilter/air regulator located between the compressor (not included) and the unit to ensure that the drying air does not include contaminan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emperature sensor type "J" to meas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vironmental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inlet temperature in the drying chamb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haust air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eeding temperat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fferential pressure sensor to measure, together with the diaphragm with orifice plate, the flow of exhaust  air, range: 0 - 1 psi (0 - 100 m³/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ssure sensor at the compressed air inlet, range: 0 - 6 b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lass vessel, volume: 1  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SPC/CIB. 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SPC/CCSOF. PID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SSPC + SSPC/CIB + DAB + SSP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Operation principle of a spray dri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Effect of the drop size on the dry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Effect of the air input temperature on the dry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Effect of the feed flow of the product on the drying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Mass balance of a spray dri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Spray drier efficienc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Energy balance of a spray dri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Control of the SSP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Visualization of all the sensors values used in the SSP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SSP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SSPC/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SSP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SPC</w:t>
    </w:r>
  </w:p>
  <w:p>
    <w:pPr>
      <w:pStyle w:val="Header"/>
      <w:jc w:val="center"/>
      <w:rPr/>
    </w:pPr>
    <w:r>
      <w:rPr>
        <w:rFonts w:cs="Futura Md BT" w:ascii="Futura Md BT" w:hAnsi="Futura Md BT"/>
        <w:sz w:val="22"/>
        <w:lang w:val="en-US" w:eastAsia="en-US"/>
      </w:rPr>
      <w:t>COMPUTER CONTROLLED SPRAY DRIER,</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44:00Z</dcterms:created>
  <dc:creator>edibon</dc:creator>
  <dc:description/>
  <dc:language>en-US</dc:language>
  <cp:lastModifiedBy>Alberto Caceres</cp:lastModifiedBy>
  <cp:lastPrinted>2016-03-03T10:00:00Z</cp:lastPrinted>
  <dcterms:modified xsi:type="dcterms:W3CDTF">2020-06-26T14:03:00Z</dcterms:modified>
  <cp:revision>1</cp:revision>
  <dc:subject/>
  <dc:title>Technical Teaching Equipment</dc:title>
</cp:coreProperties>
</file>