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écheur par pulvérisation monté sur table pour le traitement d'émulsions aqueuses, de solutions, de suspensions et de colloïdes. Cette unité convient uniquement aux solutions aqueus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onctionnement à co-courant descendant (un fin jet de produit est mis en contact avec un flux d'air chau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composants de l'unité sont en verre avec des brides en verre dépoli sans joi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comprend un panneau en haut du cadre avec 4 affichages pour les capteurs de température, un interrupteur marche/arrêt pour la pompe d'alimentation et le régulateur de vitesse de la pompe d'alimentation, un interrupteur marche/arrêt pour le ventilateur et un interrupteur marche/arrêt pour l'élément chauffant ( résista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acité de séchage maximale : 1000 ml/h envir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température : 40 - 200 °C (température à l'entré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volume d'air sec : 0,2 - 0,65 m³/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pression d'air de pulvérisation : 0,5 - 2,5 kg/cm².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volume de la pompe d'alimentation : 102 - 1800 ml/h envir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ession d'air maximale : 70 m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 boîtier recouvert d'un revêtement en poudre chimiquement résistant comprend le ventilateur et l'élément chauffant (résista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outes les pinces et raccords sont conçus pour permettre le montage et le retrait des éléments en verre rapidement et facilem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entil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 0,4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 3000 tr/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bit d'air de séchage : 70 m³/h (fix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Élément chauffant (résistance) de 3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hambre de séch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ériau : verre borosilica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l comprend une buse de pulvérisation de diamètre : 0,5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ensemble de pulvérisation intègre un dispositif de déblocage manuel qui empêche le blocage de la buse à je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mpe d'alimentation : pompe péristal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yclo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tériau : verre borosilica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lacon de prélèvement d’échantill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ériau : verre d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ance : 500 m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ube d'échappem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ètre extérieur : 5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iltre/régulateur d'air situé entre le compresseur (non inclus) et l'unité pour garantir que l'air de séchage ne contient pas de contamin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Quatre capteurs de température type “J” pour mesur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érature ambian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érature d'entrée d'air dans la chambre de séch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érature de l'air évacu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érature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cipient en verre, volume : 1 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500 x 500 x 1200 mm approx. - Poids: 8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 Principe de fonctionnement d’un atomiseur.</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2.- Effet de la taille des gouttes sur le processus de séchag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3.- Bilan massique d’un sécheur atomiseur.</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4.- Effet de la température d’entrée d’air sur le processus de séchag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Effet du débit d’alimentation du produit sur le processus de </w:t>
        <w:tab/>
        <w:t>séchag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6.- Efficacité du sécheur par pulvérisation.</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7.- Bilan énergétique d’un atomiseur.</w:t>
      </w:r>
    </w:p>
    <w:p>
      <w:pPr>
        <w:pStyle w:val="Normal"/>
        <w:widowControl w:val="false"/>
        <w:spacing w:lineRule="exact" w:line="200" w:before="5" w:after="0"/>
        <w:ind w:right="-20" w:hanging="0"/>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right="-23"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SSPB/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Septembre/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SSPB</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SÉCHOIR EN SPR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0:10:00Z</dcterms:created>
  <dc:creator>edibon</dc:creator>
  <dc:description/>
  <cp:keywords/>
  <dc:language>en-US</dc:language>
  <cp:lastModifiedBy>Alberto Caceres</cp:lastModifiedBy>
  <cp:lastPrinted>2014-01-10T11:03:00Z</cp:lastPrinted>
  <dcterms:modified xsi:type="dcterms:W3CDTF">2025-09-25T08:30:00Z</dcterms:modified>
  <cp:revision>2</cp:revision>
  <dc:subject/>
  <dc:title>Technical Teaching Equipment</dc:title>
</cp:coreProperties>
</file>