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cador de spray de banco para procesar emulsiones acuosas, disoluciones, suspensiones y disoluciones coloidales. Este equipo es adecuado para muestras acuosas solam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ración en corriente paralela descendente (se ponen en contacto una corriente fina de producto con una corriente de aire cali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componentes del equipo están construidos en vidrio con rebordes esmerilados sin junt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dispone de un panel, en la parte superior de la estructura, que contiene 4 displays para los sensores de temperatura, interruptor de encendido/apagado y controlador de velocidad de la bomba de alimentación, interruptor de encendido/apagado del ventilador e interruptor de encendido/apagado de la resistencia de calentamien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dad de secado máxima: 1000 ml/h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valo de temperaturas: 40 - 200ºC (temperatura a la entra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valo de volúmenes de aire seco: 0,2 - 0,65 m³/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valo de presiones del aire atomizado: 0,5 - 2,5 kg/cm².</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valo de volúmenes de la bomba de alimentación: 102 - 1800 ml/h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esión del aire máxima: 70 m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 ventilador y la resistencia se encuentran dentro de una carcasa recubierta de polvo químicamente resist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das las abrazaderas y accesorios están diseñados para permitir fijar y retirar los elementos de vidrio de forma rápida y sencill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ilad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0,4 k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ujo de aire de secado: 70 m³h (fij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sistencia de calentamiento de 3 k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ámara de sec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vidrio de borosilica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cluye un inyector de spray de 0,5 mm de diámetr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 pulverizador incluye un dispositivo manual para evitar obstrucciones que previene que la tobera se bloque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omba de alimentación: bomba peristálti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icl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vidrio de borosilica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cipiente colec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vidrio dur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umen: 500 m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ubo de escap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ámetro exterior: 5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iltro/regulador de aire situado entre el compresor (no incluido) y el equipo para asegurar que el aire secante no contenga contaminant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uatro sensores de temperatura tipo “J” para la medida d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a ambi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a de entrada del aire en la cámara de sec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a del aire de sali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a de la alimenta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aso de cristal, volumen: 1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imensiones: 500 x 500 x 1200 mm aprox. - Peso: 80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Principio de funcionamiento de un secador de spra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Efecto del tamaño de la gota en el proceso de sec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Efecto de la temperatura de entrada del aire en el proceso de sec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Efecto del caudal de alimentación de producto en el proceso de sec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Balance de masa de un secador de spra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Eficiencia del secador de spra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7.- Balance de energía de un secador de spray.</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SPB/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Jun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SP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ECADOR DE SP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31:00Z</dcterms:created>
  <dc:creator>edibon</dc:creator>
  <dc:description/>
  <dc:language>en-US</dc:language>
  <cp:lastModifiedBy>Alberto Caceres</cp:lastModifiedBy>
  <cp:lastPrinted>2014-01-10T11:03:00Z</cp:lastPrinted>
  <dcterms:modified xsi:type="dcterms:W3CDTF">2020-06-26T13:34:00Z</dcterms:modified>
  <cp:revision>1</cp:revision>
  <dc:subject/>
  <dc:title>Technical Teaching Equipment</dc:title>
</cp:coreProperties>
</file>