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 mounted spray drier for processing aqueous emulsions, solutions, suspensions and colloids. This unit is suitable for aqueous solutions on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a distribution of the elements similar to the real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wnward co-current operation (a fine jet of the product is brought into contact with a hot air strea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mponents are made of glass with gasket free ground glass flang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ncludes a panel at the top of the frame with 4 displays for the temperature sensors, switch on/off for the feed pump and feed pump speed controller, switch on/off for the fan and switch on/off for the heating element (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haracteristic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drying capacity: 1000 ml/h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 range: 40 - 200ºC (temperature at inl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y air volume range: 0.2 - 0.65 m³/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ray air pressure range: 0.5 - 2.5 kg/cm².</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eed pump volume range: 102 - 1800 ml/h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air pressure: 70 m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chemically resistant powder coated housing includes the fan and heating element (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 clamps and fittings are designed to allow assembly and removal of the glass elements rapidly and easi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0.4 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ty: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ying air throughflow: 70 m³/h (fix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eating element (resistance) of 3 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rying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borosilicate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t includes a spray nozzle, diameter: 0.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spray assembly incorporates a manual de-blocking device that prevents the jet nozzle from becoming block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eed pump: peristaltic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ycl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borosilicate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e collection bott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hard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ume: 500 m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xhaust tub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er diameter: 5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ilter/air regulator located between the compressor (not included) and the unit to ensure that the drying air does not include contaminan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our temperature sensor type "J" to meas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vironmental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inlet temperature in the drying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haust air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eed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lass vessel, volume: 1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s: 500 x 500 x 1200 mm approx. (19.68 x 19.68 x 47.24 inches approx.) - Weight: 80 Kg approx. (176.36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Operation principle of a spray dri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Effect of the drop size on the dry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Effect of the air input temperature on the dry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Effect of the feed flow of the product on the dry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Mass balance of a spray dri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Spray drier efficien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7.- Energy balance of a spray dri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SP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SP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PRAY DR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4:00Z</dcterms:created>
  <dc:creator>edibon</dc:creator>
  <dc:description/>
  <dc:language>en-US</dc:language>
  <cp:lastModifiedBy>Alberto Caceres</cp:lastModifiedBy>
  <cp:lastPrinted>2014-01-10T11:03:00Z</cp:lastPrinted>
  <dcterms:modified xsi:type="dcterms:W3CDTF">2020-06-26T13:16:00Z</dcterms:modified>
  <cp:revision>1</cp:revision>
  <dc:subject/>
  <dc:title>Technical Teaching Equipment</dc:title>
</cp:coreProperties>
</file>