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SSM”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co de aleación de aluminio comerc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exterior = 23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sor de pared = 3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hidráulica. Presión máxima en el sistema: 0,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cho galgas extenso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oj comparador, rango de medida: 0 – 20 mm, graduación: 0,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para conocer la posición del reloj compa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las galgas extenso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de las galgas extensométr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e la medida de las galgas extensométr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tarar las medidas de las galgas extenso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Equipo: 660 x 400 x 300 mm aprox. Peso: 2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da de las tensiones radiales y tangenciales con galgas extensomét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ción de flexiones con  reloj compa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álculo de tensiones radiales y tangenciales a partir de las deformaciones med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dirección de la tens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Estudio de deformación bajo aplicación de fuerza biaxial. Diagramas circulares Moh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SM/ICAI. Software de Enseñanza Asistida desde Computador de Modo Interactivo:</w:t>
      </w:r>
    </w:p>
    <w:p>
      <w:pPr>
        <w:pStyle w:val="Normal"/>
        <w:widowControl w:val="false"/>
        <w:spacing w:lineRule="exact" w:line="166"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66"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66"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1</w:t>
    </w:r>
  </w:p>
  <w:p>
    <w:pPr>
      <w:pStyle w:val="Header"/>
      <w:rPr>
        <w:sz w:val="14"/>
        <w:lang w:val="en-US" w:eastAsia="en-US"/>
      </w:rPr>
    </w:pPr>
    <w:r>
      <w:rPr>
        <w:sz w:val="14"/>
        <w:lang w:val="en-US" w:eastAsia="en-US"/>
      </w:rPr>
      <w:t>Fecha:Diciem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S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PARA EL ESTUDIO DE TENSIONES EN UNA MEMBR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2:00Z</dcterms:created>
  <dc:creator>edibon</dc:creator>
  <dc:description/>
  <cp:keywords/>
  <dc:language>en-US</dc:language>
  <cp:lastModifiedBy>Laura Sanchez</cp:lastModifiedBy>
  <cp:lastPrinted>2014-01-10T11:03:00Z</cp:lastPrinted>
  <dcterms:modified xsi:type="dcterms:W3CDTF">2021-12-13T09:04:00Z</dcterms:modified>
  <cp:revision>2</cp:revision>
  <dc:subject/>
  <dc:title>Technical Teaching Equipment</dc:title>
</cp:coreProperties>
</file>