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SRI” está compuesto principalmente por: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 eje de rotación con polea de radio 20 mm.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lindro macizo y cilindro hueco: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sa: 1000 g.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100 mm.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hueco:</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sa: 220 g.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100 mm.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hueca giratoria con masas de posición ajustable: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50 mm.</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sor: 1 mm.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0 mm.</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cas cada 20 mm</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sas para colocar en la barra giratoria: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esas de 100 g.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esas de 200 g.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sas de 400 g.</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fija.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erda y colgador.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sas para la generación del movimiento de rotación: 100 g y 50 g.</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nómetro.</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300 x 45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Generación de un movimiento de rotación de aceleración unifor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análisis del momento de inercia de cuerpos en movimiento de ro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ación del momento de inercia de un cilindro hueco y macizo en ro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ación del momento de inercia de dos cilindros huecos de misma forma y distinta masa en ro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masa rotativa en el momento de iner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y análisis del momento de inercia en función del radi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paración de los resultados experimentales con los valores teóric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R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R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STUDIO DEL MOMENTO DE INERCIA ROT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8:00Z</dcterms:created>
  <dc:creator>edibon</dc:creator>
  <dc:description/>
  <cp:keywords/>
  <dc:language>en-US</dc:language>
  <cp:lastModifiedBy>Alberto Caceres</cp:lastModifiedBy>
  <cp:lastPrinted>2014-01-10T11:03:00Z</cp:lastPrinted>
  <dcterms:modified xsi:type="dcterms:W3CDTF">2023-02-08T09:12:00Z</dcterms:modified>
  <cp:revision>3</cp:revision>
  <dc:subject/>
  <dc:title>Technical Teaching Equipment</dc:title>
</cp:coreProperties>
</file>