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RI” uni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d-rotation axis with pulley of radius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lid and hollow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10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ernal diameter: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low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2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hollow rod with adjustable position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ckness: 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ks every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s to hang from the rotating ro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eights of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eights of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eights of 4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xed pul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d and 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eights to generate the rotation movement: 100 g and 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pwa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300 x 450 mm approx. </w:t>
      </w:r>
      <w:r>
        <w:rPr>
          <w:rFonts w:cs="Futura Lt BT" w:ascii="Futura Lt BT" w:hAnsi="Futura Lt BT"/>
          <w:color w:val="000000"/>
          <w:sz w:val="14"/>
          <w:szCs w:val="14"/>
          <w:lang w:val="en-US" w:eastAsia="en-US"/>
        </w:rPr>
        <w:t>(23.62 x 11.81 x 17.71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Generation of a uniform acceleration rotation mo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analysis of the moment of inertia of bodies in rotation mo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ison of the moment of inertia of a hollow cylinder and a solid cylinder i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moment of inertia of two hollow cylinders of same shape but different mass in ro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rotating mass in the moment of inert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d analysis of the moment of inertia as a function of the rad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parison of experimental results and theoretical valu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R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Februar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R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ROTATIONAL INER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5:00Z</dcterms:created>
  <dc:creator>edibon</dc:creator>
  <dc:description/>
  <cp:keywords/>
  <dc:language>en-US</dc:language>
  <cp:lastModifiedBy>Alberto Caceres</cp:lastModifiedBy>
  <cp:lastPrinted>2014-01-10T11:03:00Z</cp:lastPrinted>
  <dcterms:modified xsi:type="dcterms:W3CDTF">2023-02-08T09:12:00Z</dcterms:modified>
  <cp:revision>4</cp:revision>
  <dc:subject/>
  <dc:title>Technical Teaching Equipment</dc:title>
</cp:coreProperties>
</file>