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 xml:space="preserve">Equipo SRD/4/CT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fabricada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elementos del equipo están fabricados en vidrio borosilicato para soportar las condiciones de temperatura y presión, así como fluidos corrosiv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umna de destilación de relleno de vidrio borosilicato con regulación de la razón de refluj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interno: 8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ngitud: 10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alimentación de vidrio borosilicato de 5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derín de vidrio borosilicato de 2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ecalentamiento con resistencias de potencia 1,17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entamiento del calderín mediante manta calefactora de 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calor de vidrio borosilica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densador de vidrio borosilica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producto de vidrio borosilicato de 50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residuo de vidrio borosilicato de 10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osificadora de alimentación con caudal máximo de 10 l/h y potencia de 20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entrífuga de refrigeración con caudal máximo de 4,8 m³/h y potencia de 0,37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ERA/A. Equipo Avanzado de Recirculación de Agua de Enfriamiento o Calentamient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fabricada en hier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equipo incluye ruedas para facilitar su movil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s principales elementos del equipo se encuentran aislados térmic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de calo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udal: 3,1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potencia calefacción: 1,62 – 7,33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potencia eléctrica: 0,15 – 1,17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COP: 11,04 – 6,3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ventilador: 600 – 700 r.p.m (400 r.p.m modo silencioso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ipo: bomba de dosifica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udal máximo: 4,8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ión máxima: 2,2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0,37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olumen: 100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terial: vitrificado intern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ció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Juego de seis válvulas de globo manual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a válvula de globo manual para desagü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a válvula manual para vente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 sensor de nivel. 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2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SRD/4/CTS/CCSOF. Software de Control y Control PID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sistema SCADA está compuesto por cuatro paquetes de software con las siguientes característica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Supervisión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encarga de vigilar en tiempo real los elementos de arranque y parada, las condiciones inesperadas y la evolución de los procesos. En caso de ser necesario, actúa sobre el sistema y notifica al usuario las operaciones incorrectas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Control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ermite manejar múltiples procesos y variables en tiempo real, ya sea de manera manual o automática. Se implementan varios tipos de algoritmos de control como el CONTROL PID dependiendo del campo de estudio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Adquisición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centra en la medición y el procesamiento de las señales del proceso con muy alta precisión obteniendo una respuesta sincronizada y rápida del sistema. Un sistema de calibración forma parte de este software para ajustar las mediciones del sensor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Manejo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almacena y representa, alarmas, variables y evolución del proceso en tiempo real tanto en un formato gráfico como en un formato numérico como los gráficos de tiempo o el diagrama de proceso. Se pueden generar informes imprimibles o se pueden cargar datos históricos para estudiar los experimentos en detalle. 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 Software es una arquitectura abierta y flexible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que facilita el acceso a diferentes niveles de trabajo tanto de instructores como de estudiantes. Es compatible con el sistema operativo Windows y los estándares industriales actuales. La interfaz gráfica de usuario es intuitiva y fácil de usar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>5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 xml:space="preserve">6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5 son los items principales: SRD/4/CTS + SRD/CTS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3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Fecha:</w:t>
    </w:r>
    <w:r>
      <w:rPr>
        <w:sz w:val="14"/>
        <w:lang w:val="en-US" w:eastAsia="en-US"/>
      </w:rPr>
      <w:t>Noviembre</w:t>
    </w:r>
    <w:r>
      <w:rPr>
        <w:sz w:val="14"/>
        <w:lang w:val="en-US" w:eastAsia="en-US"/>
      </w:rPr>
      <w:t>/2023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SRD/4/CTS</w:t>
    </w:r>
  </w:p>
  <w:p>
    <w:pPr>
      <w:pStyle w:val="Header"/>
      <w:jc w:val="center"/>
      <w:rPr>
        <w:rFonts w:ascii="Futura Md BT" w:hAnsi="Futura Md BT" w:cs="Futura Md BT"/>
        <w:b/>
        <w:b/>
        <w:bCs/>
        <w:sz w:val="22"/>
        <w:lang w:val="en-US" w:eastAsia="en-US"/>
      </w:rPr>
    </w:pPr>
    <w:r>
      <w:rPr>
        <w:rFonts w:cs="Futura Md BT" w:ascii="Futura Md BT" w:hAnsi="Futura Md BT"/>
        <w:b/>
        <w:bCs/>
        <w:sz w:val="22"/>
        <w:lang w:val="en-US" w:eastAsia="en-US"/>
      </w:rPr>
      <w:t>DESTILACIÓN PARA RECUPERACIÓN DE DISOLVENTES DE 4 L/H, CONTROLADO DESDE COMPUTADOR (PC) Y PANTALLA TÁCT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20:00Z</dcterms:created>
  <dc:creator>edibon</dc:creator>
  <dc:description/>
  <cp:keywords/>
  <dc:language>en-US</dc:language>
  <cp:lastModifiedBy>Elvira Bajo Fernandez</cp:lastModifiedBy>
  <cp:lastPrinted>2016-03-03T10:00:00Z</cp:lastPrinted>
  <dcterms:modified xsi:type="dcterms:W3CDTF">2023-11-30T15:18:00Z</dcterms:modified>
  <cp:revision>5</cp:revision>
  <dc:subject/>
  <dc:title>Technical Teaching Equipment</dc:title>
</cp:coreProperties>
</file>