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SP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Unidad de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almacenamiento para agua bruta, volumen: 400  l.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Unidad de proceso</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peristáltica de agua bruta,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24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precipitación transparente, volumen: 10  l. Incluy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itador de velocidad regulable con pantalla de visualización de revoluciones por minuto (0 – 22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coagulación-floculación transparente fabricado en PETG, volumen total: 4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vidido en dos depósitos principales, de coagulación y de flocu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cuatro agitadores de velocidad regulable con pantalla de visualización de revoluciones por minuto (0 – 22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cantador lamelar transparente fabricado en PETG, volumen: 1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1 lámelas de metacrilato extraíbles con ángulo de inclinación preestablecido de 6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bilidad de variación del número e inclinación de las láme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lodos fabricado en polietileno de alta densidad, volumen: 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aguas tratadas fabricado en polietileno de alta densidad, volumen: 4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anques para adición de químicos fabricados en polietileno de alta densidad, volumen: 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ombas, controlada desde computador (PC), para la adición de reactiv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2,1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ble rango de regulación de 0 – 100% y 0 –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medir el caudal de aguas brutas, rango: 15 – 160  l/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H/conductividad y sólidos totales disuel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siento inclinado para la regulación del caudal de aguas bru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vaciado y limpieza del decan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tomas de muestra distribuidas en los diferentes tanques que componen la un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para la visualización del proceso de coagulación-flocu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P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SPF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SPFC + SPFC/CIB + DAB + SP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ción con los procesos de precipitación, floculación y sed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álisis de la influencia del pH en la precipi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nálisis de la influencia de la agitación en la precipitación, coagulación y flocul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l funcionamiento de un decantador lamelar y la influencia del número de lámel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cuantitativo de la dosificación de precipitante, coagulante y floculante en el proceso de depuración del agu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ablecimiento de un estado de funcionamiento e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Tratamiento de aguas residuales de distintas característ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lección de los reactivos más adecuados para cada agua cruda gracias al análisis de resultados por gravimetr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mparación de los posibles métodos que se pueden emplear para la determinación del rendimiento del proceso de coagulación, floculación y deca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del proceso del equipo SP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ción de todos los valores de los sensores usados en el proceso del equipo SP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SPF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SP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SPF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May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PFC</w:t>
    </w:r>
  </w:p>
  <w:p>
    <w:pPr>
      <w:pStyle w:val="Header"/>
      <w:jc w:val="center"/>
      <w:rPr/>
    </w:pPr>
    <w:r>
      <w:rPr>
        <w:rFonts w:cs="Futura Md BT" w:ascii="Futura Md BT" w:hAnsi="Futura Md BT"/>
        <w:b/>
        <w:sz w:val="22"/>
        <w:lang w:val="en-US" w:eastAsia="en-US"/>
      </w:rPr>
      <w:t>EQUIPO DE FLOCULACIÓN, PRECIPITACIÓN Y SEDIMENTACIÓN,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4:00Z</dcterms:created>
  <dc:creator>edibon</dc:creator>
  <dc:description/>
  <cp:keywords/>
  <dc:language>en-US</dc:language>
  <cp:lastModifiedBy>Laura Sanchez</cp:lastModifiedBy>
  <cp:lastPrinted>2016-03-03T10:00:00Z</cp:lastPrinted>
  <dcterms:modified xsi:type="dcterms:W3CDTF">2021-05-28T12:09:00Z</dcterms:modified>
  <cp:revision>2</cp:revision>
  <dc:subject/>
  <dc:title>Technical Teaching Equipment</dc:title>
</cp:coreProperties>
</file>