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P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lements of this unit are chemically resistant.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Supply uni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orage tank for raw water, volume: 400  l. </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Process unit</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peristaltic pump to supply raw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flow: 240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head: 8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recipitation tank, volume: 10 l. I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able speed stirrer with display for rpm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coagulation-flocculation tank made of PETG, total volume: 4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s divided into two main tanks, coagulation and floccu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includes four adjustable speed stirrers with display for rpm (0 – 22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lamella separator made of PETG, volume: 100  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1 removable lamelas made of PMMA with a preset angle of inclination of 60º.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number and inclination of the lamellas can be chang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udge tank made of HDPE, volume: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ated water tank made of HDPE, volume: 40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anks for the addition of chemicals made of HDPE, volume: 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computer controlled pumps for the addition of reag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flow: 2.1  l/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ressure: 5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uble regulation range: 0 – 100% and 0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sensor to measure the raw water flow, range: 15 – 160  l/h.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H/conductivity and total dissolved solids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ined seat valve to regulate the raw wate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ushing and cleaning valve for the sepa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sample collection points distributed in different tank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Ds for the coagulation-flocculation process visual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SP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SP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SPFC + SPFC/CIB + DAB + SP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tion with precipitation, flocculation and sedimentation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Analysis of the pH influence on precipit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Analysis of the stirring influence on precipitation, coagulation and floccul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operation of a lamella separator and influence of the number of lamel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Quantitative analysis of the amount of precipitant, coagulant and flocculant in the water treatment proce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Determination of a steady operating sta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Treating wastewaters with different characteristic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Choosing the most appropriate reagents for each type of raw water thanks to the results of the gravimetric analysi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Comparing possible methods to determine the efficiency of the coagulation, flocculation and settling proces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Control of the SP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Visualization of all the sensors values used in the SP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SP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SP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SP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Ma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SPF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SEDIMENTATION, PRECIPITATION AND FLOCCULATION UNIT</w:t>
    </w:r>
    <w:r>
      <w:rPr>
        <w:rFonts w:cs="Futura Md BT" w:ascii="Futura Md BT" w:hAnsi="Futura Md BT"/>
        <w:sz w:val="22"/>
        <w:lang w:val="en-US" w:eastAsia="en-US"/>
      </w:rPr>
      <w:t>,</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08:00Z</dcterms:created>
  <dc:creator>edibon</dc:creator>
  <dc:description/>
  <cp:keywords/>
  <dc:language>en-US</dc:language>
  <cp:lastModifiedBy>Laura Sanchez</cp:lastModifiedBy>
  <cp:lastPrinted>2016-03-03T10:00:00Z</cp:lastPrinted>
  <dcterms:modified xsi:type="dcterms:W3CDTF">2021-05-28T12:09:00Z</dcterms:modified>
  <cp:revision>2</cp:revision>
  <dc:subject/>
  <dc:title>Technical Teaching Equipment</dc:title>
</cp:coreProperties>
</file>