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ESPECIFICACIONES DE CONCURS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ructura de aluminio anodizado y paneles de acero pintad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l equipo incluye ruedas para facilitar su movilidad.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rincipales elementos metálicos de acero inoxidab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iagrama en el panel frontal con distribución similar a la de los elementos en el equipo rea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dos los elementos del equipo son resistentes químicamen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Unidad de alimentac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anque de almacenamiento para agua bruta, volumen: 400  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Unidad de proces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omba peristáltica de agua brut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udal: 240  l/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ltura: 8 ba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anque de precipitación transparente, volumen: 10  l. Incluy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gitador de velocidad regulable con pantalla de visualización de revoluciones por minuto (0 – 2200 r.p.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ensor de temperatura tipo “J”.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anque de coagulación-floculación transparente fabricado en PETG, volumen total: 45  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ividido en dos depósitos principales, de coagulación y de floculació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cluye cuatro agitadores de velocidad regulable con pantalla de visualización de revoluciones por minuto (0 – 2200 r.p.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cantador lamelar transparente fabricado en PETG, volumen: 100  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1 lámelas de metacrilato extraíbles con ángulo de inclinación preestablecido de 60º.</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osibilidad de variación del número e inclinación de las lámela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anque de lodos fabricado en polietileno de alta densidad, volumen: 20  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anque de aguas tratadas fabricado en polietileno de alta densidad, volumen: 400  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es tanques para adición de químicos fabricados en polietileno de alta densidad, volumen: 20  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es bombas de velocidad regulable para la adición de reactiv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udal máximo: 2,1  l/h.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esión máxima: 5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ble rango de regulación de 0 – 100% y 0 – 20%.</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udalímetro para medir el caudal de aguas brutas, rango: 15 – 160  l/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ensor de pH/conductividad y sólidos totales disuelto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ango de pH: 0 – 14.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ango de conductividad: 0 – 6000 µS/c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ngo de sólidos totales disueltos: 0 – 1990 pp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álvula de asiento inclinado para la regulación del caudal de aguas brut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álvula de vaciado y limpieza del decantad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is tomas de muestra distribuidas en los diferentes tanques que componen la unida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EDs para la visualización del proceso de coagulación-floculac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ables y Accesorios, para un funcionamiento normal. </w:t>
      </w:r>
    </w:p>
    <w:p>
      <w:pPr>
        <w:pStyle w:val="Normal"/>
        <w:widowControl w:val="false"/>
        <w:spacing w:lineRule="exact" w:line="180" w:before="36" w:after="0"/>
        <w:ind w:left="709" w:right="-20" w:hanging="709"/>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nuales: Este equipo se suministra con los siguientes manuales: Servicios requeridos, Montaje e Instalación, Puesta en marcha, Seguridad, Mantenimiento y manual de Práctica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xml:space="preserve">Dimensiones: Unidad de Alimentación: 1100 x 800 x 800 mm aprox. Peso: 50 Kg aprox.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nidad de Proceso: 1900 x 950 x 1810 mm aprox. Peso: 350 Kg aprox.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sola electrónica: 490 x 330 x 310 mm aprox. Peso: 10 Kg a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JERCICIOS Y POSIBILIDADES PRÁCTICA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  Familiarización con los procesos de precipitación, floculación y sedimentación.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  Análisis de la influencia del pH en la precipitación.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  Análisis de la influencia de la agitación en la precipitación, coagulación y floculación.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Estudio del funcionamiento de un decantador lamelar y la influencia del número de lámela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5.-  Análisis cuantitativo de la dosificación de precipitante, coagulante y floculante en el proceso de depuración del agua.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  Establecimiento de un estado de funcionamiento establ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Posibilidades prácticas adicionale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7.-  Tratamiento de aguas residuales de distintas característica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8.-  Elección de los reactivos más adecuados para cada agua cruda gracias al análisis de resultados por gravimetría.</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9.-  Comparación de los posibles métodos que se pueden emplear para la determinación del rendimiento del proceso de coagulación, floculación y decantación.</w:t>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color w:val="000000"/>
          <w:sz w:val="18"/>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color w:val="000000"/>
          <w:sz w:val="18"/>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color w:val="000000"/>
          <w:sz w:val="18"/>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color w:val="000000"/>
          <w:sz w:val="18"/>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color w:val="000000"/>
          <w:sz w:val="18"/>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color w:val="000000"/>
          <w:sz w:val="18"/>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color w:val="000000"/>
          <w:sz w:val="18"/>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color w:val="000000"/>
          <w:sz w:val="18"/>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color w:val="000000"/>
          <w:sz w:val="18"/>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color w:val="000000"/>
          <w:sz w:val="18"/>
        </w:rPr>
      </w:r>
    </w:p>
    <w:p>
      <w:pPr>
        <w:pStyle w:val="Normal"/>
        <w:widowControl w:val="false"/>
        <w:spacing w:lineRule="exact" w:line="200" w:before="5" w:after="0"/>
        <w:ind w:right="-20" w:hanging="0"/>
        <w:jc w:val="center"/>
        <w:rPr>
          <w:rFonts w:ascii="Futura Md BT" w:hAnsi="Futura Md BT" w:cs="Futura Md BT"/>
          <w:color w:val="000000"/>
          <w:sz w:val="18"/>
          <w:u w:val="single"/>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cional</w:t>
      </w:r>
    </w:p>
    <w:p>
      <w:pPr>
        <w:pStyle w:val="Normal"/>
        <w:widowControl w:val="false"/>
        <w:spacing w:lineRule="exact" w:line="157"/>
        <w:rPr>
          <w:rFonts w:ascii="Futura Md BT" w:hAnsi="Futura Md BT" w:cs="Futura Md BT"/>
          <w:color w:val="000000"/>
          <w:sz w:val="14"/>
          <w:u w:val="single"/>
        </w:rPr>
      </w:pPr>
      <w:r>
        <w:rPr>
          <w:rFonts w:cs="Futura Md BT" w:ascii="Futura Md BT" w:hAnsi="Futura Md BT"/>
          <w:color w:val="000000"/>
          <w:sz w:val="14"/>
          <w:u w:val="single"/>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SPFB/ICAI. Software de Enseñanza Asistida desde Computador de Modo Interactiv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rsos multimedia auxilia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ción:ED01/21</w:t>
    </w:r>
  </w:p>
  <w:p>
    <w:pPr>
      <w:pStyle w:val="Header"/>
      <w:rPr>
        <w:sz w:val="14"/>
        <w:lang w:val="en-US" w:eastAsia="en-US"/>
      </w:rPr>
    </w:pPr>
    <w:r>
      <w:rPr>
        <w:sz w:val="14"/>
        <w:lang w:val="en-US" w:eastAsia="en-US"/>
      </w:rPr>
      <w:t>Fecha:Mayo/2021</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SPFB</w:t>
    </w:r>
  </w:p>
  <w:p>
    <w:pPr>
      <w:pStyle w:val="Header"/>
      <w:jc w:val="center"/>
      <w:rPr>
        <w:rFonts w:ascii="Futura Md BT" w:hAnsi="Futura Md BT" w:cs="Futura Md BT"/>
        <w:b/>
        <w:b/>
        <w:sz w:val="22"/>
        <w:lang w:val="en-US" w:eastAsia="en-US"/>
      </w:rPr>
    </w:pPr>
    <w:r>
      <w:rPr>
        <w:rFonts w:cs="Futura Md BT" w:ascii="Futura Md BT" w:hAnsi="Futura Md BT"/>
        <w:b/>
        <w:sz w:val="22"/>
        <w:lang w:val="en-US" w:eastAsia="en-US"/>
      </w:rPr>
      <w:t>EQUIPO DE FLOCULACIÓN, PRECIPITACIÓN Y SEDIMENTACIÓ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12:19:00Z</dcterms:created>
  <dc:creator>edibon</dc:creator>
  <dc:description/>
  <cp:keywords/>
  <dc:language>en-US</dc:language>
  <cp:lastModifiedBy>Laura Sanchez</cp:lastModifiedBy>
  <cp:lastPrinted>2014-01-10T11:03:00Z</cp:lastPrinted>
  <dcterms:modified xsi:type="dcterms:W3CDTF">2021-06-01T06:42:00Z</dcterms:modified>
  <cp:revision>2</cp:revision>
  <dc:subject/>
  <dc:title>Technical Teaching Equipment</dc:title>
</cp:coreProperties>
</file>