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aguja de paso 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fundición/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nominal: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nominal: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jo: humos, gases, fluidos.</w:t>
      </w:r>
    </w:p>
    <w:p>
      <w:pPr>
        <w:pStyle w:val="Normal"/>
        <w:widowControl w:val="false"/>
        <w:tabs>
          <w:tab w:val="clear" w:pos="720"/>
          <w:tab w:val="left" w:pos="851" w:leader="none"/>
        </w:tabs>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300 x 25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válvulas de aguja de paso recto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industriales en un plano industrial (plano conjunto, explosionado y despie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ción de los componentes principales de una válvula de aguja de paso 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ncionamiento de una válvula de aguja de paso 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comprensión del mantenimiento de una válvula de aguja de paso 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NV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Agost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N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DELO SECCIONADO DE UNA VÁLVULA DE AGUJA DE PASO R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0:00Z</dcterms:created>
  <dc:creator>edibon</dc:creator>
  <dc:description/>
  <cp:keywords/>
  <dc:language>en-US</dc:language>
  <cp:lastModifiedBy>Laura Sanchez</cp:lastModifiedBy>
  <cp:lastPrinted>2014-01-10T11:03:00Z</cp:lastPrinted>
  <dcterms:modified xsi:type="dcterms:W3CDTF">2018-08-09T07:21:00Z</dcterms:modified>
  <cp:revision>1</cp:revision>
  <dc:subject/>
  <dc:title>Technical Teaching Equipment</dc:title>
</cp:coreProperties>
</file>