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lanta Piloto SLE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planta pilot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odos los elementos de la planta piloto que pueden entrar en contacto con el disolvente durante el proceso están fabricados en acero inoxidable AISI 316 y AISI 304, y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alimentación de sóli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90 recipientes con fondo de malla de 50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s en acero inoxidable AISI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máxima por tamiz: 200 cm³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casa exterior de PTFE para evita contactos metal-me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umnas de alimentación con capacidad de hasta 90 recipi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column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ores en cada columna para visualizar si el sistema está trabajando correct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erp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rusel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ifica los tamices al carrusel de extracción desde las columnas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y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iste en un tambor giratorio con seis orific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vimiento en pasos de 6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un sensor inductivo que garantiza que el carrusel esté en la posición adecuada después de cada gi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rusel de extra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uce los recipientes con el sólido por diferentes fases de extra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y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iste en un tambor giratorio con ocho orific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vimiento en pasos de 4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un sensor inductivo que garantiza que el carrusel esté en la posición adecuada después de cada gi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rusel de vaci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uce los recipientes con el sólido agotado desde el carrusel de extracción hasta las columnas de almacen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y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iste en un tambor giratorio con seis orific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vimiento en pasos de 6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carrusel gira solidario con el carrusel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ona de recepción de disolv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lva con tres secciones diferenciadas que permite realizar un proceso de extracción en contra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limentación de disolvente fres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bajo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recepción de disolvente gas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alto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bombas de dosificación de líq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s electromagnéticas con regulación de frecuencia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18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1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ezal en acero inoxidable y juntas en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mangueras calefacto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4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opar tipo "J" incorpo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máxima de calentamiento: 8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quillas de pulve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quillas de pulverización ultrafina de baja capa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pulverización: 10,6  l/h (a 7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as en acero inoxidable AISI 303 y material cerám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accion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rvomo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2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o de protección IP6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0,64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educ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tapas de reducción sinfín-corona en s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reducción: 1/98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llos mecá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n la transmisión de par evitando fugas de gas desde el interior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4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AISI 304 y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uego de 14 válvulas que permiten la operación en serie y en paral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ete termopares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interruptores de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tectores óptic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SLE00/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CADA está compuesto por cuatro paquetes de software con las siguientes características:</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 xml:space="preserve">El </w:t>
      </w:r>
      <w:r>
        <w:rPr>
          <w:rFonts w:cs="Futura Md BT" w:ascii="Futura Md BT" w:hAnsi="Futura Md BT"/>
          <w:color w:val="000000"/>
          <w:sz w:val="16"/>
          <w:szCs w:val="16"/>
          <w:lang w:val="en-US" w:eastAsia="en-US"/>
        </w:rPr>
        <w:t>Software de Supervisión</w:t>
      </w:r>
      <w:r>
        <w:rPr>
          <w:rFonts w:cs="Futura Lt BT" w:ascii="Futura Lt BT" w:hAnsi="Futura Lt BT"/>
          <w:color w:val="000000"/>
          <w:sz w:val="16"/>
          <w:szCs w:val="16"/>
          <w:lang w:val="en-US" w:eastAsia="en-US"/>
        </w:rPr>
        <w:t xml:space="preserve">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 xml:space="preserve">El </w:t>
      </w:r>
      <w:r>
        <w:rPr>
          <w:rFonts w:cs="Futura Md BT" w:ascii="Futura Md BT" w:hAnsi="Futura Md BT"/>
          <w:color w:val="000000"/>
          <w:sz w:val="16"/>
          <w:szCs w:val="16"/>
          <w:lang w:val="en-US" w:eastAsia="en-US"/>
        </w:rPr>
        <w:t>Software de Control</w:t>
      </w:r>
      <w:r>
        <w:rPr>
          <w:rFonts w:cs="Futura Lt BT" w:ascii="Futura Lt BT" w:hAnsi="Futura Lt BT"/>
          <w:color w:val="000000"/>
          <w:sz w:val="16"/>
          <w:szCs w:val="16"/>
          <w:lang w:val="en-US" w:eastAsia="en-US"/>
        </w:rPr>
        <w:t xml:space="preserve">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 xml:space="preserve">El </w:t>
      </w:r>
      <w:r>
        <w:rPr>
          <w:rFonts w:cs="Futura Md BT" w:ascii="Futura Md BT" w:hAnsi="Futura Md BT"/>
          <w:color w:val="000000"/>
          <w:sz w:val="16"/>
          <w:szCs w:val="16"/>
          <w:lang w:val="en-US" w:eastAsia="en-US"/>
        </w:rPr>
        <w:t>Software de Adquisición de Datos</w:t>
      </w:r>
      <w:r>
        <w:rPr>
          <w:rFonts w:cs="Futura Lt BT" w:ascii="Futura Lt BT" w:hAnsi="Futura Lt BT"/>
          <w:color w:val="000000"/>
          <w:sz w:val="16"/>
          <w:szCs w:val="16"/>
          <w:lang w:val="en-US" w:eastAsia="en-US"/>
        </w:rPr>
        <w:t xml:space="preserve">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 xml:space="preserve">El </w:t>
      </w:r>
      <w:r>
        <w:rPr>
          <w:rFonts w:cs="Futura Md BT" w:ascii="Futura Md BT" w:hAnsi="Futura Md BT"/>
          <w:color w:val="000000"/>
          <w:sz w:val="16"/>
          <w:szCs w:val="16"/>
          <w:lang w:val="en-US" w:eastAsia="en-US"/>
        </w:rPr>
        <w:t>Software de Manejo de Datos</w:t>
      </w:r>
      <w:r>
        <w:rPr>
          <w:rFonts w:cs="Futura Lt BT" w:ascii="Futura Lt BT" w:hAnsi="Futura Lt BT"/>
          <w:color w:val="000000"/>
          <w:sz w:val="16"/>
          <w:szCs w:val="16"/>
          <w:lang w:val="en-US" w:eastAsia="en-US"/>
        </w:rPr>
        <w:t xml:space="preserve">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color w:val="000000"/>
          <w:sz w:val="16"/>
          <w:szCs w:val="16"/>
          <w:lang w:val="en-US" w:eastAsia="en-US"/>
        </w:rPr>
        <w:t>El Software es una arquitectura abierta y flexible</w:t>
      </w:r>
      <w:r>
        <w:rPr>
          <w:rFonts w:cs="Futura Lt BT" w:ascii="Futura Lt BT" w:hAnsi="Futura Lt BT"/>
          <w:color w:val="000000"/>
          <w:sz w:val="16"/>
          <w:szCs w:val="16"/>
          <w:lang w:val="en-US" w:eastAsia="en-US"/>
        </w:rPr>
        <w:t xml:space="preserv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SLE00 + SLE00/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a operación unitaria de extracción sólido-líqu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 influencia del tipo de disolv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la influencia del tamaño de partícula del sól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a influencia de la temperatura del disolv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a influencia del caudal de disolv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a influencia del número de etapas de extra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de la influencia del tiempo de resid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omparación entre la operación en serie y en paralelo en la extracción sólido-líqu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Realización de balances de materia en operaciones de extra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álculo de coeficientes de repar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xtracción sólido-líquido con disolventes orgánicos y acuo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ción de todos los valores de los sensores usados en el proceso de la planta piloto SLE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Realizar ejercicios de preparación individu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5.-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6.-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7.-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8.- Algunas de las posibilidades prácticas sólo se podrán realizar con el sistema “ESN” complet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4">
                <wp:simplePos x="0" y="0"/>
                <wp:positionH relativeFrom="page">
                  <wp:posOffset>356235</wp:posOffset>
                </wp:positionH>
                <wp:positionV relativeFrom="page">
                  <wp:posOffset>10311130</wp:posOffset>
                </wp:positionV>
                <wp:extent cx="6833870" cy="22860"/>
                <wp:effectExtent l="1270" t="1270" r="1270" b="1270"/>
                <wp:wrapNone/>
                <wp:docPr id="3"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spacing w:lineRule="exact" w:line="190" w:before="50" w:after="0"/>
        <w:ind w:right="-1" w:hanging="0"/>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2</w:t>
    </w:r>
  </w:p>
  <w:p>
    <w:pPr>
      <w:pStyle w:val="Header"/>
      <w:rPr>
        <w:lang w:val="en-US"/>
      </w:rPr>
    </w:pPr>
    <w:r>
      <w:rPr>
        <w:sz w:val="14"/>
        <w:lang w:val="en-US" w:eastAsia="en-US"/>
      </w:rPr>
      <w:t>Fecha:Mayo/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LE00</w:t>
    </w:r>
  </w:p>
  <w:p>
    <w:pPr>
      <w:pStyle w:val="Header"/>
      <w:jc w:val="center"/>
      <w:rPr/>
    </w:pPr>
    <w:r>
      <w:rPr>
        <w:rFonts w:cs="Futura Md BT" w:ascii="Futura Md BT" w:hAnsi="Futura Md BT"/>
        <w:b/>
        <w:sz w:val="22"/>
        <w:lang w:val="en-US" w:eastAsia="en-US"/>
      </w:rPr>
      <w:t xml:space="preserve">PLANTA PILOTO DE EXTRACCIÓN SÓLIDO-LÍQUIDO, CONTROLADA DESDE COMPUTADOR (PC) Y PANTALLA TÁCTIL,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7:00Z</dcterms:created>
  <dc:creator>edibon</dc:creator>
  <dc:description/>
  <cp:keywords/>
  <dc:language>en-US</dc:language>
  <cp:lastModifiedBy>Laura Sanchez</cp:lastModifiedBy>
  <cp:lastPrinted>2016-03-03T10:00:00Z</cp:lastPrinted>
  <dcterms:modified xsi:type="dcterms:W3CDTF">2022-05-27T09:43:00Z</dcterms:modified>
  <cp:revision>3</cp:revision>
  <dc:subject/>
  <dc:title>Technical Teaching Equipment</dc:title>
</cp:coreProperties>
</file>