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letín de distribución y transporte de todas las piez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SJBA”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jinete de e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ubricación regular: grasa lubric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inación de superficies de contacto deslizantes: acero/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s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quillo Stauff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se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rbol de acero inoxidable: Ø=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herramientas de montaje y desmontaje en maletín portaherramien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ny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ractor de anillos de retención (anillos See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fi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para extraer cojinetes (útiles de mon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de repues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os adicionales recomendados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ADSG. Equipo de Alineación de Accionamientos, Árboles y Engranaj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Dimensiones: 300 x 150 x 140 mm aprox. (caja herramien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60 x 320 x 190 mm aprox. (maletín)</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Peso: 15 kg a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 un cojinete de deslizamiento sencil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 estructura de un cojinete de deslizamiento sencil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y comprensión de los elementos estanqueiz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y análisis de los principios y diferentes tipos de lubr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realización de ejercicios de montaje y desmontaje, así como de reparación y manteni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ectura y comprensión de los dibujos técnicos y manuales de instruc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Estudio y análisis de las cualidades de deslizamiento del cojinete de deslizamiento (requiere ADSG).</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JB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Octu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JB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NTAJE DE ÁRBOL CON COJINETES DE DESLIZ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38:00Z</dcterms:created>
  <dc:creator>edibon</dc:creator>
  <dc:description/>
  <dc:language>en-US</dc:language>
  <cp:lastModifiedBy>Alberto Caceres</cp:lastModifiedBy>
  <cp:lastPrinted>2014-01-10T11:03:00Z</cp:lastPrinted>
  <dcterms:modified xsi:type="dcterms:W3CDTF">2021-10-07T15:40:00Z</dcterms:modified>
  <cp:revision>1</cp:revision>
  <dc:subject/>
  <dc:title>Technical Teaching Equipment</dc:title>
</cp:coreProperties>
</file>