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tribution and transport case for all pa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JBA”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r relubrication: lubricating gre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ination of sliding contact surfaces: steel/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uffer bush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inless steel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haft: Ø=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assembly and disassembly tools in tool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ylon ham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aining rings extractor close (rings See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wr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 for extracting bearings (mounting fix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par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recommended element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ADSG. Unit to Study the Alignment of Drives, Shafts and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300 x 150 x 140 mm approx. (tool box) (11.81 x 5.90 x 5.51 inche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60 x 320 x 190 mm approx. (case) (18.11 x 12.59 x 7.48 inche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Weight:       15 kg approx. (33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operation of a simple slide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structure of a simple slide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and understanding of the sealing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and analysis of the principles and different types of lubr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and performance of assembly and disassembly exercises, as well as repair and mainte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ading comprehension of technical drawings and instruction manu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d analysis of the sliding qualities of the slide bearing (required ADS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JB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JB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SHAFT WITH JOURNAL BEARINGS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7:00Z</dcterms:created>
  <dc:creator>edibon</dc:creator>
  <dc:description/>
  <dc:language>en-US</dc:language>
  <cp:lastModifiedBy>Alberto Caceres</cp:lastModifiedBy>
  <cp:lastPrinted>2014-01-10T11:03:00Z</cp:lastPrinted>
  <dcterms:modified xsi:type="dcterms:W3CDTF">2021-10-07T15:42:00Z</dcterms:modified>
  <cp:revision>1</cp:revision>
  <dc:subject/>
  <dc:title>Technical Teaching Equipment</dc:title>
</cp:coreProperties>
</file>