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líquidos con indicador de hume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or de nivel hermética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rpo de acero con bola fl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máx.: 94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 máx.: 35 bar.</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5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comprensión del empleo de los visores de humedad en la indust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uncionamiento de un visor de humedad en la indust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visor de hume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HI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HI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VISOR DE LÍQUIDOS CON INDICADOR DE HUM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9:00Z</dcterms:created>
  <dc:creator>edibon</dc:creator>
  <dc:description/>
  <cp:keywords/>
  <dc:language>en-US</dc:language>
  <cp:lastModifiedBy>Laura Sanchez</cp:lastModifiedBy>
  <cp:lastPrinted>2014-01-10T11:03:00Z</cp:lastPrinted>
  <dcterms:modified xsi:type="dcterms:W3CDTF">2018-08-09T07:41:00Z</dcterms:modified>
  <cp:revision>1</cp:revision>
  <dc:subject/>
  <dc:title>Technical Teaching Equipment</dc:title>
</cp:coreProperties>
</file>