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incluye un maletín de transporte de alum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s fijos sobre placa base con asas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carcasa: Fundición / Acero.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280 mm aprox.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ocer las formas de transmisión fundamen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r los componentes principales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ngranaje recto de dos eta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funcionamiento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álisis de averías y mantenimiento de las diferentes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GCM/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GCM/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 ENGRANAJE RECTO DE DOS ETAP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0:00Z</dcterms:created>
  <dc:creator>edibon</dc:creator>
  <dc:description/>
  <cp:keywords/>
  <dc:language>en-US</dc:language>
  <cp:lastModifiedBy>Alberto Caceres</cp:lastModifiedBy>
  <cp:lastPrinted>2014-01-10T11:03:00Z</cp:lastPrinted>
  <dcterms:modified xsi:type="dcterms:W3CDTF">2022-07-21T10:10:00Z</dcterms:modified>
  <cp:revision>2</cp:revision>
  <dc:subject/>
  <dc:title>Technical Teaching Equipment</dc:title>
</cp:coreProperties>
</file>