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con patas regul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da set incluye un maletín de transporte de alumni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s fijos sobre placa base con asas para facilitar el transpor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terial carcasa: Fundición / Ace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ueda de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úmero de dientes: 6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iñón de ata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úmero de dientes: 24.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Par permitido: 54 N·m.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Número de revoluciones permitido: 280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50 x 300 x 200 mm aprox.  Peso: 11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ocer las formas de transmisión fundament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Identificar los componentes principales de las diferentes transmision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Transmisión de engranajes rect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Estudio del funcionamiento de las diferentes transmision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Análisis de averías y mantenimiento de las diferentes transmisi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SGCM/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2</w:t>
    </w:r>
  </w:p>
  <w:p>
    <w:pPr>
      <w:pStyle w:val="Header"/>
      <w:rPr/>
    </w:pPr>
    <w:r>
      <w:rPr>
        <w:sz w:val="14"/>
        <w:lang w:val="en-US" w:eastAsia="en-US"/>
      </w:rPr>
      <w:t>Fecha:Julio/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SGCM</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MODELO SECCIONADO DE UNA TRANSMISIÓN CON ENGRANAJES REC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31:00Z</dcterms:created>
  <dc:creator>edibon</dc:creator>
  <dc:description/>
  <cp:keywords/>
  <dc:language>en-US</dc:language>
  <cp:lastModifiedBy>Alberto Caceres</cp:lastModifiedBy>
  <cp:lastPrinted>2014-01-10T11:03:00Z</cp:lastPrinted>
  <dcterms:modified xsi:type="dcterms:W3CDTF">2022-07-21T10:09:00Z</dcterms:modified>
  <cp:revision>2</cp:revision>
  <dc:subject/>
  <dc:title>Technical Teaching Equipment</dc:title>
</cp:coreProperties>
</file>