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SERIN/CCB.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electromecá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aptador tacomé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y control de consig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rampa, además de senoidal, triangular y cuad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laz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laz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roporcional (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roporcional Integrativo (P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roporcional Derivativo (P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roporcional Integrativo Derivativo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inversión de gi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arada/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apa de potencia y excitación de la etapa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freno.</w:t>
      </w:r>
    </w:p>
    <w:p>
      <w:pPr>
        <w:pStyle w:val="Normal"/>
        <w:widowControl w:val="false"/>
        <w:spacing w:lineRule="exact" w:line="180" w:before="36" w:after="0"/>
        <w:ind w:left="36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dor de averías que permite introducir un considerable número de disfunciones para que los alumnos den un diagnóstico de su naturaleza y localicen las razones que las causan. Sin posibilidad de que provoquen avería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fallos incluidos en este equip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llo 1:  Con este fallo a la señal de realimentada procedente de la tacodinamo no se le calcula el valor absoluto antes de ser restada a la señal de referencia, por tanto el error obtenido, para uno de los sentidos, es erróneo valga la redunda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llo 2:  Bajo este fallo la constante proporcional aplicada al control PID será dividida entre 10 sin que el usuario lo pue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ertir más que por el efecto provocado en el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llo 3:  Bajo este fallo la constante integrativa aplicada al control PID sera dividida entre 10 sin que el usuario lo pueda advertir más que por el efecto provocado en el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llo 4:  Bajo este fallo la constante derivativa aplicada al control PID sera dividida entre 10 sin que el usuario lo pueda advertir más que por el efecto provocado en el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llo 5:  Este fallo falsea la señal de la tacodinamo, haciendo creer al control PID que la velocidad es diez veces inferior a la re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nguno de estos fallos es excluyente, por lo que se pueden aplicar individualmente o en una combinación de los mis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orriente continua (CC) y generador tacométrico.</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SERIN/CCB/CCSOF. Software de Control desde Computador:</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sistemas operativos Windows actuales. Simulación gráfica e intuitiva del proceso en la pantalla. Compatible con los estándares de la industria.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SERIN/CCB + SERIN/CCB/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alización de un control en lazo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mostración del funcionamiento de una rampa de fre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uncionamiento de un modulador PWM y la repuesta del sistema ante dicha señ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uncionamiento de un control de lazo cerrado o realimentado mediante un control proporcional (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uncionamiento de un control de lazo cerrado o realimentado mediante un control derivativo (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uncionamiento de un control de lazo cerrado o realimentado mediante un controlador proporcional integrativo (P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uncionamiento de un control de lazo cerrado o realimentado mediante un controlador proporcional derivativo (P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seguir un sistema sobreamortiguado empleando un sistema de lazo cer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seguir un sistema críticamente amortiguado mediante un lazo cerrado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La inestabilidad, una característica de los sistemas de lazo cerrado que deberemos evitar al diseñar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abilización del sistema de la práctica anter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imul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ipos de fallos incluidos en este equipo:</w:t>
      </w:r>
    </w:p>
    <w:p>
      <w:pPr>
        <w:pStyle w:val="Normal"/>
        <w:widowControl w:val="false"/>
        <w:tabs>
          <w:tab w:val="clear" w:pos="720"/>
          <w:tab w:val="left" w:pos="426" w:leader="none"/>
        </w:tabs>
        <w:spacing w:lineRule="exact" w:line="180" w:before="38" w:after="0"/>
        <w:ind w:left="709"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allo 1: Con este fallo a la señal de realimentada procedente de la tacodinamo no se le calcula el valor absoluto antes de ser restada a la señal de referencia, por tanto el error obtenido, para uno de los sentidos, es erróneo valga la redundancia.</w:t>
      </w:r>
    </w:p>
    <w:p>
      <w:pPr>
        <w:pStyle w:val="Normal"/>
        <w:widowControl w:val="false"/>
        <w:tabs>
          <w:tab w:val="clear" w:pos="720"/>
          <w:tab w:val="left" w:pos="426" w:leader="none"/>
        </w:tabs>
        <w:spacing w:lineRule="exact" w:line="180" w:before="38" w:after="0"/>
        <w:ind w:left="709"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allo 2: Bajo este fallo la constante proporcional aplicada al control PID será dividida entre 10 sin que el usuario lo pueda advertir más que por el efecto provocado en el control.</w:t>
      </w:r>
    </w:p>
    <w:p>
      <w:pPr>
        <w:pStyle w:val="Normal"/>
        <w:widowControl w:val="false"/>
        <w:tabs>
          <w:tab w:val="clear" w:pos="720"/>
          <w:tab w:val="left" w:pos="426" w:leader="none"/>
        </w:tabs>
        <w:spacing w:lineRule="exact" w:line="180" w:before="38" w:after="0"/>
        <w:ind w:left="709"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allo 3: Bajo este fallo la constante integrativa aplicada al control PID será dividida entre 10 sin que el usuario lo pueda advertir más que por el efecto provocado en el control.</w:t>
      </w:r>
    </w:p>
    <w:p>
      <w:pPr>
        <w:pStyle w:val="Normal"/>
        <w:widowControl w:val="false"/>
        <w:tabs>
          <w:tab w:val="clear" w:pos="720"/>
          <w:tab w:val="left" w:pos="426" w:leader="none"/>
        </w:tabs>
        <w:spacing w:lineRule="exact" w:line="180" w:before="38" w:after="0"/>
        <w:ind w:left="709"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allo 4: Bajo este fallo la constante derivativa aplicada al control PID será dividida entre 10 sin que el usuario lo pueda advertir más que por el efecto provocado en el control.</w:t>
      </w:r>
    </w:p>
    <w:p>
      <w:pPr>
        <w:pStyle w:val="Normal"/>
        <w:widowControl w:val="false"/>
        <w:tabs>
          <w:tab w:val="clear" w:pos="720"/>
          <w:tab w:val="left" w:pos="426" w:leader="none"/>
        </w:tabs>
        <w:spacing w:lineRule="exact" w:line="180" w:before="38" w:after="0"/>
        <w:ind w:left="709"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allo 5: Este fallo falsea la señal de la tacodinamo, haciendo creer al control PID que la velocidad es diez veces inferior a la real.</w:t>
      </w:r>
    </w:p>
    <w:p>
      <w:pPr>
        <w:pStyle w:val="Normal"/>
        <w:widowControl w:val="false"/>
        <w:tabs>
          <w:tab w:val="clear" w:pos="720"/>
          <w:tab w:val="left" w:pos="426" w:leader="none"/>
        </w:tabs>
        <w:spacing w:lineRule="exact" w:line="180" w:before="38" w:after="0"/>
        <w:ind w:left="709"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Ninguno de estos fallos es excluyente, por lo que se pueden aplicar individualmente o una combinación de los mism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t>- Dimensiones: 400 x 330 x 310 mm aprox.  - Peso: 10 Kg aprox.</w:t>
      </w:r>
    </w:p>
    <w:p>
      <w:pPr>
        <w:pStyle w:val="Normal"/>
        <w:widowControl w:val="false"/>
        <w:spacing w:lineRule="exact" w:line="200" w:before="5"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SERIN/C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ERIN/CCB</w:t>
    </w:r>
  </w:p>
  <w:p>
    <w:pPr>
      <w:pStyle w:val="Header"/>
      <w:jc w:val="center"/>
      <w:rPr/>
    </w:pPr>
    <w:r>
      <w:rPr>
        <w:rFonts w:cs="Futura Md BT" w:ascii="Futura Md BT" w:hAnsi="Futura Md BT"/>
        <w:sz w:val="22"/>
        <w:lang w:val="en-US" w:eastAsia="en-US"/>
      </w:rPr>
      <w:t>EQUIPO BÁSICO DE SERVOSISTEMAS PARA MOTORES C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35:00Z</dcterms:created>
  <dc:creator>edibon</dc:creator>
  <dc:description/>
  <cp:keywords/>
  <dc:language>en-US</dc:language>
  <cp:lastModifiedBy>Alberto Caceres</cp:lastModifiedBy>
  <cp:lastPrinted>2016-03-03T10:00:00Z</cp:lastPrinted>
  <dcterms:modified xsi:type="dcterms:W3CDTF">2024-05-13T14:49:00Z</dcterms:modified>
  <cp:revision>2</cp:revision>
  <dc:subject/>
  <dc:title>Technical Teaching Equipment</dc:title>
</cp:coreProperties>
</file>