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eastAsia="Futura Md BT" w:cs="Futura Md BT" w:ascii="Futura Md BT" w:hAnsi="Futura Md BT"/>
          <w:color w:val="000000"/>
        </w:rPr>
        <w:t xml:space="preserve"> </w:t>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eastAsia="en-US"/>
        </w:rPr>
        <w:t>1</w:t>
      </w:r>
      <w:r>
        <w:rPr>
          <w:rFonts w:cs="Futura Md BT" w:ascii="Futura Md BT" w:hAnsi="Futura Md BT"/>
          <w:b/>
          <w:color w:val="000000"/>
          <w:sz w:val="16"/>
          <w:szCs w:val="16"/>
          <w:lang w:val="en-US" w:eastAsia="en-US"/>
        </w:rPr>
        <w:t xml:space="preserve"> Equipo SERIN/C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El equipo “SERIN/CA” consta de una caja-interfaz de control conectada a un motor trifásico y a un computador (PC) (computador no incluido). La interfaz de control tiene un encoder optico para motores trifásicos que controla la velocidad, la posición y la corriente del motor.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a comunicación USB entre la interfaz de control y el computador (PC) proporciona al “SERIN/CA” la posibilidad de controlar el motor desde el computador (PC) y visualizar las señales más importantes d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elocidad, posición y control de p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ermite establecer movimientos predefinidos y programar.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ja-Interfaz de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el front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salidas digitale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ienen un LED rojo que indica si la salida está activa o no. Dos de ellos tienen algunas funciones definidas por defecto, pero pueden cambiarse por cualquier otra función usando el programa.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1:asignada a la función S-RDY (Servo Ready), que indica que el variador está listo para ser activad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2: se utiliza para señalar un estado de alarma cuando se detecta una conidición de fall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alida 3: configurada con la función ZSP (Zero-Speed Detection), que se activa cuandoel motor se detiene por comple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s del encoder emulado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salidas: CHN A, CHN B, CHN Z. Los canales A y B emiten pulsos correspondientes a las resolución del codificador, mientas que el canal Z genera un único pulso por cada revolución. Estas señales emulan un codiciador estámdar y se transmiten en modo diferencial para mejorar la intregridad se la señal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alida analógica 4 (relé): este relé está conectado a una salida digital que indica el estado de alrma del sistema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alidas analógicas del monitor CCA: estas salidas analógicas son puntos monitorizados de carácter general. Cada monitor CCA puede controlarse mediante programa para fijarlo en un valor determinado de las variables internas.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is entradas digitales: entradas digitales para aquellas señales que se introducen con el fin de habilitar las diferentes funciones disponibles en el programa.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is botones: permiten habilitar las entradas digitales. Cuando se presiona el botón, la entrada digital se activará,  llevando a cabo lo que se haya definido mediante el programa.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is interruptores: tienen la misma función que los botones, pero con la única diferencia de que son interruptores y, por lo tanto, mantienen la posición fija (abierta o cerrada).</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ruptor proveedor de entradas digitales: hay un interruptor que habilita las entradas digitales.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trada analógica: esta entrada permite un uso analógico directamente al usuario. Es una entrada A/C.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ministro de tensión: tres fuentes continuas en el equipo. Una de +24 VCC, otra de +10 VCC y otra de -10 VCC.</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potenciómetros: presentan tres clavijas.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ruptor de encendido: cuando el equipo está encendido, el LED rojo está activado y se encien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el trase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ministro de tensión que alimenta el equipo con 220 V de corriente altern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alida trifásica al resolver: es una salida trifásica que se alimenta cuando se está resolviendo y, por lo tanto, permite su movimiento.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uerto de conexión en serie: es una clavija de conexión para conectar el equipo con el computador (PC) por el puerto en serie para permitir que el programa gestione el encoder.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exión con la retroalimentación: es una conexión con la retroalimentación del motor. Permite que el codificador gestione el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CA, 0,4 kW, 2,4 A CA, 3000 rpm, 320 V, 1,3 Nm, IP65, Sensor Encoder: 1 velocidad, 1X/RX, trifásico.</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eastAsia="en-US"/>
        </w:rPr>
        <w:t>2</w:t>
      </w:r>
      <w:r>
        <w:rPr>
          <w:rFonts w:cs="Futura Md BT" w:ascii="Futura Md BT" w:hAnsi="Futura Md BT"/>
          <w:b/>
          <w:color w:val="000000"/>
          <w:sz w:val="16"/>
          <w:szCs w:val="16"/>
          <w:lang w:val="en-US" w:eastAsia="en-US"/>
        </w:rPr>
        <w:t xml:space="preserve"> SERIN/CC/CCSOF. Software de Control + Adquisición de Datos + Manejo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con los sistemas operativos Windows actuales. Simulación gráfica e intuitiva del proceso en la pantalla. Compatible con los estándares de la industr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gistro y visualización de todas las variables del proceso de forma automática y simultáne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ftware flexible, abierto y multi-control, desarrollado con sistemas gráficos actuales de ventanas, actuando sobre todos los parámetros del proceso simultáne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ejo, manipulación, comparación y almacenamiento de los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álisis comparativo de los datos obtenidos, posterior al proceso y modificación de las condiciones durante el proceso.  </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eastAsia="en-US"/>
        </w:rPr>
        <w:t>3</w:t>
      </w:r>
      <w:r>
        <w:rPr>
          <w:rFonts w:cs="Futura Md BT" w:ascii="Futura Md BT" w:hAnsi="Futura Md BT"/>
          <w:b/>
          <w:color w:val="000000"/>
          <w:sz w:val="16"/>
          <w:szCs w:val="16"/>
          <w:lang w:val="en-US" w:eastAsia="en-US"/>
        </w:rPr>
        <w:t xml:space="preserve"> Cables y Accesorios</w:t>
      </w:r>
      <w:r>
        <w:rPr>
          <w:rFonts w:cs="Futura Lt BT" w:ascii="Futura Lt BT" w:hAnsi="Futura Lt BT"/>
          <w:color w:val="000000"/>
          <w:sz w:val="16"/>
          <w:szCs w:val="16"/>
          <w:lang w:val="en-US" w:eastAsia="en-US"/>
        </w:rPr>
        <w:t xml:space="preserve">, para un funcionamiento normal. </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eastAsia="en-US"/>
        </w:rPr>
        <w:t>4</w:t>
      </w:r>
      <w:r>
        <w:rPr>
          <w:rFonts w:cs="Futura Md BT" w:ascii="Futura Md BT" w:hAnsi="Futura Md BT"/>
          <w:b/>
          <w:color w:val="000000"/>
          <w:sz w:val="16"/>
          <w:szCs w:val="16"/>
          <w:lang w:val="en-US" w:eastAsia="en-US"/>
        </w:rPr>
        <w:t xml:space="preserve"> Manu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z y Software de control,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w:t>
        <w:tab/>
        <w:t>Comprobar el cableado y la alimentación (ejecución de prueb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Referencia de origen (Hom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Sintonización (Tun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Control de posicion.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ontrol de la velocidad: comando analóg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ontrol de velocidad: comando intern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Conmutación entre modos de contro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Monitorización y grafica de señ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57"/>
        <w:jc w:val="center"/>
        <w:rPr>
          <w:rFonts w:ascii="Futura Md BT" w:hAnsi="Futura Md BT" w:cs="Futura Md BT"/>
          <w:color w:val="000000"/>
          <w:sz w:val="14"/>
        </w:rPr>
      </w:pP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eastAsia="en-US"/>
        </w:rPr>
        <w:t>5</w:t>
      </w:r>
      <w:r>
        <w:rPr>
          <w:rFonts w:cs="Futura Md BT" w:ascii="Futura Md BT" w:hAnsi="Futura Md BT"/>
          <w:b/>
          <w:color w:val="000000"/>
          <w:sz w:val="16"/>
          <w:szCs w:val="16"/>
          <w:lang w:val="en-US" w:eastAsia="en-US"/>
        </w:rPr>
        <w:t xml:space="preserve"> SERIN/CA/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Fecha:Juni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SERIN/CA</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 xml:space="preserve">EQUIPO DE SERVOSISTEMAS INDUSTRIALES (MOTORES DE CA) AVANZADO, </w:t>
    </w:r>
  </w:p>
  <w:p>
    <w:pPr>
      <w:pStyle w:val="Header"/>
      <w:jc w:val="center"/>
      <w:rPr/>
    </w:pPr>
    <w:r>
      <w:rPr>
        <w:rFonts w:cs="Futura Md BT" w:ascii="Futura Md BT" w:hAnsi="Futura Md BT"/>
        <w:b/>
        <w:sz w:val="22"/>
        <w:lang w:val="en-US" w:eastAsia="en-US"/>
      </w:rPr>
      <w:t>CONTROLADO DESDE COMPUTADOR (P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56:00Z</dcterms:created>
  <dc:creator>edibon</dc:creator>
  <dc:description/>
  <cp:keywords/>
  <dc:language>en-US</dc:language>
  <cp:lastModifiedBy>Alberto Caceres</cp:lastModifiedBy>
  <cp:lastPrinted>2014-01-10T11:03:00Z</cp:lastPrinted>
  <dcterms:modified xsi:type="dcterms:W3CDTF">2025-06-20T12:42:00Z</dcterms:modified>
  <cp:revision>10</cp:revision>
  <dc:subject/>
  <dc:title>Technical Teaching Equipment</dc:title>
</cp:coreProperties>
</file>