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ERIN/CA.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RIN/CA" trainer consists on a Control Interface Box connected to a three-phase motor and to a computer (computer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has a resolver for three-phase motors that controls the speed, position and current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S232 communication between the control interface and the computer provides the "SERIN/CA" the possibility of commanding the motor from the computer and visualize the most important signals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ty, Position and Torqu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predefined moves and programming.</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Control Interface Box</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Front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gital outputs:</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have a green LED that indicates if the output is active or not. Two of them have some functions defined by defect, but they can be changed by any other function using the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1: this output has the “Fault Reset” function enabled for defect. It can be used to indicate a problem with the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2: this output has the “Brake” function enab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ulative encoder outputs:</w:t>
      </w:r>
    </w:p>
    <w:p>
      <w:pPr>
        <w:pStyle w:val="Normal"/>
        <w:widowControl w:val="false"/>
        <w:spacing w:lineRule="exact" w:line="180" w:before="36"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air of outputs (CH A Out, CH B Out and their respective denied outputs) that are TTL signals of incremental position generated by the resolver feedback. These outputs are in quadrature to simulate an optic enco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pair of outputs (CH Z Out and their denied) that TTL works as marker of pul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4 (relay):this output is a relay, and it belongs together with the output 4 that it can be in the software inside the I/O digital lab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of the DAC monitor: these analog outputs are monitored points of general charac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AC monitor can be controlled by software to be a certain value of the internal var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digital inputs: digital inputs for those signals that are introduced to enable the different available functions in the software.</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uttons:they are good to enable the digital inputs. When the button is pressed, the digital input will be activated, making what has been defined by the software.</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witches: they have the same function as the buttons, but with the only difference that they are switches and, therefore, maintain the position fixed (open or clos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utfitter of digital inputs: there is a switch that enables the digital inputs. When the green LED is on, the inputs will be enab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 this input allows an analog use directly of the user. It is an A/D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three sources of continuous in the unit. One of +24 V. DC, another of +12 V. DC and other of -12 V. 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 they present three p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nition switch: when the unit is on, the red LED is active an lighting.</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Back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that feeds the unit with 220 V of alternating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output when solving: it is a three-phase output that feeds when you are solving and, therefore, allows their movement.</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port in series: it is a connection peg to connect the unit with the computer by the port in series, in order to allow the software to manage the enco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with the feedback: it is a connection with the motor feedback. It allows the encoder to manage the motor.</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Motor</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motor, 0.7 kW, 2.8 A ac, 4200 rpm, 320 V dc, 7.2 Nm, IP65, Sensor RESOLVER :1 Speed, 1X/RX, 3 phase.</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SERIN/CA/CCSOF. Computer Control +Data Acquisition+Data Management Software:</w:t>
      </w:r>
    </w:p>
    <w:p>
      <w:pPr>
        <w:pStyle w:val="Normal"/>
        <w:widowControl w:val="false"/>
        <w:spacing w:lineRule="exact" w:line="180" w:before="38" w:after="0"/>
        <w:ind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Compatible with actual Windows operating systems. Graphic and intuitive simulation of the process in screen. Compatible with the industry standards. </w:t>
      </w:r>
    </w:p>
    <w:p>
      <w:pPr>
        <w:pStyle w:val="Normal"/>
        <w:widowControl w:val="false"/>
        <w:spacing w:lineRule="exact" w:line="180" w:before="38" w:after="0"/>
        <w:ind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Registration and visualization of all process variables in an automatic and simultaneous way. </w:t>
      </w:r>
    </w:p>
    <w:p>
      <w:pPr>
        <w:pStyle w:val="Normal"/>
        <w:widowControl w:val="false"/>
        <w:spacing w:lineRule="exact" w:line="180" w:before="38" w:after="0"/>
        <w:ind w:right="-20" w:hanging="0"/>
        <w:rPr>
          <w:rFonts w:ascii="Futura Lt BT" w:hAnsi="Futura Lt BT" w:cs="Futura Lt BT"/>
          <w:color w:val="211D1E"/>
          <w:sz w:val="16"/>
          <w:szCs w:val="16"/>
          <w:lang w:val="en-US"/>
        </w:rPr>
      </w:pPr>
      <w:r>
        <w:rPr>
          <w:rFonts w:cs="Futura Lt BT" w:ascii="Futura Lt BT" w:hAnsi="Futura Lt BT"/>
          <w:color w:val="211D1E"/>
          <w:sz w:val="16"/>
          <w:szCs w:val="16"/>
          <w:lang w:val="en-US"/>
        </w:rPr>
        <w:t xml:space="preserve">Flexible open and multicontrol software, developed with actual windows graphic systems, acting simultaneously on all process parameter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211D1E"/>
          <w:sz w:val="16"/>
          <w:szCs w:val="16"/>
          <w:lang w:val="en-US"/>
        </w:rPr>
        <w:t xml:space="preserve">Management, processing, comparison and storage of data.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211D1E"/>
          <w:sz w:val="16"/>
          <w:szCs w:val="16"/>
          <w:lang w:val="en-US"/>
        </w:rPr>
        <w:t>Comparative analysis of the obtained data, after the process and modification of the conditions during the proces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erences 1 to 4 are the main items: SERIN/CA + SERIN/CA/CCSOF + Cables and Accessories + Manuals are included in the minimum supply for enabling normal and full ope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Hom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lutch/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urn movement (w/correction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gistration mov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ry mov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op and blockade. Transitory st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op and blockade. Influence on the filtered velo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ransitory velocity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eedback gain ma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odification of Feedback Parameters and Phases U, V and 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Use and modification of the feedback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hase voltages U, V and W showing.</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4"/>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SERIN/C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Dec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ERIN/CA</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DVANCED INDUSTRIAL SERVOSYSTEMS TRAINER (FOR AC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6">
    <w:name w:val="Pa26"/>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7:00Z</dcterms:created>
  <dc:creator>edibon</dc:creator>
  <dc:description/>
  <cp:keywords/>
  <dc:language>en-US</dc:language>
  <cp:lastModifiedBy>Estela Luengo</cp:lastModifiedBy>
  <cp:lastPrinted>2016-03-03T10:00:00Z</cp:lastPrinted>
  <dcterms:modified xsi:type="dcterms:W3CDTF">2017-12-27T13:23:00Z</dcterms:modified>
  <cp:revision>2</cp:revision>
  <dc:subject/>
  <dc:title>Technical Teaching Equipment</dc:title>
</cp:coreProperties>
</file>