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SCS/60/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 AISI-304 y AISI-316 et AISI-316 et en PP, pour résister aux conditions du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limentation en polypropylène de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maximale : 1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euse tubulaire en acier inoxydable AISI-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u rotor : 20 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u rotor :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hydraulique : 0,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1,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 produit en polypropylène de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SCS-P. Système de Protection contre les Déversements et les Éclaboussures pour SCS/60/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S-P est composé de protections anti-éclaboussures qui recouvrent l’ensemble de l’équipement. Des portes avant permettent l’accès à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ispose également d’un bac d’égouttage pour une protection contre les dévers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de ce système sont faciles à assembl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SCS/60/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SCS/60/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férences 1 à 5 sont les principaux éléments : SCS/60/CTS + SCS/60/CTS/PLC + SCS/60/CTS/CCSOF + Câbles et Accessoires + Manuels sont inclus dans l'offre minimum pour permettre un fonctionnement complet.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CS/60/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 xml:space="preserve">SÉPARATEUR CENTRIFUGE SEMI-CONTINU DE 60 L, CONTRÔLÉ DEPUIS ORDINATEUR (PC) </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5T11:22:00Z</dcterms:modified>
  <cp:revision>19</cp:revision>
  <dc:subject/>
  <dc:title>Technical Teaching Equipment</dc:title>
</cp:coreProperties>
</file>