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Unité SCS/1000/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avant avec une distribution similaire aux éléments de l’appareil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éléments métalliques en acier inoxydable AISI-304 y AISI-316 et AISI-316 et en PP, pour résister aux conditions du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ve d’alimentation en polypropylène de 18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alimentation pneuma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al : 0,062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maximale : 8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euse tubulaire en acier inoxydable AISI-3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u rotor : 14 000 tr/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du rotor :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hydraulique : 1,5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çu et fabriqué avec plusieurs standards de qualité.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t xml:space="preserve"> </w:t>
      </w:r>
      <w:r>
        <w:rPr>
          <w:rFonts w:cs="Futura Lt BT" w:ascii="Futura Lt BT" w:hAnsi="Futura Lt BT"/>
          <w:color w:val="000000"/>
          <w:sz w:val="16"/>
          <w:szCs w:val="16"/>
          <w:lang w:val="en-US" w:eastAsia="en-US"/>
        </w:rPr>
        <w:t>Système de Protection contre les Déversements et les Éclaboussures pour SCS/1000/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CS-P est composé de protections anti-éclaboussures qui recouvrent l’ensemble de l’équipement. Des portes avant permettent l’accès à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ispose également d’un bac d’égouttage pour une protection contre les dévers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composants de ce système sont faciles à assembler.</w:t>
      </w:r>
    </w:p>
    <w:p>
      <w:pPr>
        <w:pStyle w:val="Normal"/>
        <w:widowControl w:val="false"/>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2 </w:t>
      </w:r>
      <w:r>
        <w:rPr>
          <w:rFonts w:cs="Futura Md BT" w:ascii="Futura Md BT" w:hAnsi="Futura Md BT"/>
          <w:b/>
          <w:bCs/>
          <w:color w:val="000000"/>
          <w:sz w:val="16"/>
          <w:szCs w:val="16"/>
          <w:lang w:val="en-US" w:eastAsia="en-US"/>
        </w:rPr>
        <w:t>SCS/1000/CTS</w:t>
      </w:r>
      <w:r>
        <w:rPr>
          <w:rFonts w:cs="Futura Md BT" w:ascii="Futura Md BT" w:hAnsi="Futura Md BT"/>
          <w:b/>
          <w:color w:val="000000"/>
          <w:sz w:val="16"/>
          <w:szCs w:val="16"/>
          <w:lang w:val="en-US" w:eastAsia="en-US"/>
        </w:rPr>
        <w:t>/PLC. Contrôle et Surveillanc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t un système composé d’une interface qui comprend des modules PLC tels que CPU, le module E/S numérique, le module E/S analogique, le module de communication, etc. et d’un boîtier de commande avec écran I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d’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s numériques ; plage d’entrée de 0 V à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numériques ; sorti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s analogiques ; résolution de 16 bits. Plage d’entré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 résolution de 16 bits. Plage de sorti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et ports de commun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Interface PLC peut subir des modifications à tout moment, atteignant ou améliorant les performances requises de l’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e commande et écran H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 : analogique résis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le : 10”. 16 :9 T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 1024 x 60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leurs : 64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3 </w:t>
      </w:r>
      <w:r>
        <w:rPr>
          <w:rFonts w:cs="Futura Md BT" w:ascii="Futura Md BT" w:hAnsi="Futura Md BT"/>
          <w:b/>
          <w:bCs/>
          <w:color w:val="000000"/>
          <w:sz w:val="16"/>
          <w:szCs w:val="16"/>
          <w:lang w:val="en-US" w:eastAsia="en-US"/>
        </w:rPr>
        <w:t>SCS/1000/CTS</w:t>
      </w:r>
      <w:r>
        <w:rPr>
          <w:rFonts w:cs="Futura Md BT" w:ascii="Futura Md BT" w:hAnsi="Futura Md BT"/>
          <w:b/>
          <w:color w:val="000000"/>
          <w:sz w:val="16"/>
          <w:szCs w:val="16"/>
          <w:lang w:val="en-US" w:eastAsia="en-US"/>
        </w:rPr>
        <w:t>/CCSOF. Logiciel de Surveillance + Logiciel de Contrôle + Logiciel d’Acquisition de Données + Logiciel de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CADA est composé de quatre logiciels présentant les caractéristiques suivantes :</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 Logiciel de Surveillance</w:t>
      </w:r>
      <w:r>
        <w:rPr>
          <w:rFonts w:cs="Futura Lt BT" w:ascii="Futura Lt BT" w:hAnsi="Futura Lt BT"/>
          <w:color w:val="000000"/>
          <w:sz w:val="16"/>
          <w:szCs w:val="16"/>
          <w:lang w:val="en-US" w:eastAsia="en-US"/>
        </w:rPr>
        <w:t xml:space="preserve"> permet de surveiller en temps réel les éléments de démarrage et d’arrêt, les conditions inattendues et l’évolution du processus. Si nécessaire, il agit sur le système et notifie à l’utilisateur les opérations incorrectes.</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de Contrôle</w:t>
      </w:r>
      <w:r>
        <w:rPr>
          <w:rFonts w:cs="Futura Lt BT" w:ascii="Futura Lt BT" w:hAnsi="Futura Lt BT"/>
          <w:color w:val="000000"/>
          <w:sz w:val="16"/>
          <w:szCs w:val="16"/>
          <w:lang w:val="en-US" w:eastAsia="en-US"/>
        </w:rPr>
        <w:t xml:space="preserve"> permet de gérer plusieurs processus et variables en temps réel, soit manuellement, soit automatiquement. Différents types d’algorithmes de contrôle, tels que le contrôle PID, sont mis en œuvre en fonction du domaine d’étude.</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 Logiciel d’Acquisition de Données</w:t>
      </w:r>
      <w:r>
        <w:rPr>
          <w:rFonts w:cs="Futura Lt BT" w:ascii="Futura Lt BT" w:hAnsi="Futura Lt BT"/>
          <w:color w:val="000000"/>
          <w:sz w:val="16"/>
          <w:szCs w:val="16"/>
          <w:lang w:val="en-US" w:eastAsia="en-US"/>
        </w:rPr>
        <w:t xml:space="preserve"> se concentre sur la mesure et le traitement des signaux de processus avec une très grande précision, en obtenant une réponse rapide et synchronisée du système. Un système d’étalonnage fait partie de ce logiciel pour ajuster les mesures du capteur.</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de Gestion</w:t>
      </w:r>
      <w:r>
        <w:rPr>
          <w:rFonts w:cs="Futura Lt BT" w:ascii="Futura Lt BT" w:hAnsi="Futura Lt BT"/>
          <w:color w:val="000000"/>
          <w:sz w:val="16"/>
          <w:szCs w:val="16"/>
          <w:lang w:val="en-US" w:eastAsia="en-US"/>
        </w:rPr>
        <w:t xml:space="preserve"> des données stocke et représente les alarmes, les variables et l’évolution du processus en temps réel, soit sous forme graphique, soit sous forme numérique, comme des graphiques temporels ou des diagrammes de processus. Des rapports imprimables peuvent être générés ou des données historiques peuvent être téléchargées pour étudier les expériences en détail.</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est une architecture ouverte et flexible</w:t>
      </w:r>
      <w:r>
        <w:rPr>
          <w:rFonts w:cs="Futura Lt BT" w:ascii="Futura Lt BT" w:hAnsi="Futura Lt BT"/>
          <w:color w:val="000000"/>
          <w:sz w:val="16"/>
          <w:szCs w:val="16"/>
          <w:lang w:val="en-US" w:eastAsia="en-US"/>
        </w:rPr>
        <w:t xml:space="preserve"> qui facilite l’accès à différents niveaux de travail pour les formateurs et les étudiants. Il est compatible avec le système d’exploitation Windows et les normes industrielles actuelles. L’interface graphique est intuitive et facile à utiliser. </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férences 1 à 5 sont les principaux éléments : SCS/1000/CTS + SCS/1000/CTS/PLC + SCS/1000/CTS/CCSOF + Câbles et Accessoires + Manuels sont inclus dans l'offre minimum pour permettre un fonctionnement complet. </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 xml:space="preserve">EDIBON </w:t>
    </w:r>
  </w:p>
  <w:p>
    <w:pPr>
      <w:pStyle w:val="Header"/>
      <w:rPr>
        <w:sz w:val="14"/>
        <w:lang w:val="en-US"/>
      </w:rPr>
    </w:pPr>
    <w:r>
      <w:rPr>
        <w:sz w:val="14"/>
        <w:lang w:val="en-US" w:eastAsia="en-US"/>
      </w:rPr>
      <w:t>Édition : ED01/25</w:t>
    </w:r>
  </w:p>
  <w:p>
    <w:pPr>
      <w:pStyle w:val="Header"/>
      <w:rPr>
        <w:lang w:val="en-US"/>
      </w:rPr>
    </w:pPr>
    <w:r>
      <w:rPr>
        <w:sz w:val="14"/>
        <w:lang w:val="en-US" w:eastAsia="en-US"/>
      </w:rPr>
      <w:t>Date :</w:t>
    </w:r>
    <w:r>
      <w:rPr/>
      <w:t xml:space="preserve"> </w:t>
    </w:r>
    <w:r>
      <w:rPr>
        <w:sz w:val="14"/>
        <w:lang w:val="en-US" w:eastAsia="en-US"/>
      </w:rPr>
      <w:t>Septembre/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CS/1000/CTS</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SÉPARATEUR CENTRIFUGE SEMI-CONTINU DE 1000 L, CONTRÔLÉ DEPUIS ORDINATEUR (PC) ET ÉCRAN TACT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2:00Z</dcterms:created>
  <dc:creator>edibon</dc:creator>
  <dc:description/>
  <cp:keywords/>
  <dc:language>en-US</dc:language>
  <cp:lastModifiedBy>Laura Sanchez</cp:lastModifiedBy>
  <cp:lastPrinted>2016-03-03T10:00:00Z</cp:lastPrinted>
  <dcterms:modified xsi:type="dcterms:W3CDTF">2025-09-15T11:26:00Z</dcterms:modified>
  <cp:revision>21</cp:revision>
  <dc:subject/>
  <dc:title>Technical Teaching Equipment</dc:title>
</cp:coreProperties>
</file>