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  <w:r>
        <w:rPr>
          <w:rFonts w:cs="Futura Md BT" w:ascii="Futura Md BT" w:hAnsi="Futura Md BT"/>
          <w:color w:val="000000"/>
          <w:lang w:val="en-US" w:eastAsia="en-US"/>
        </w:rPr>
        <w:t xml:space="preserve"> (de los items principale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1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Equipo SCS/1000/C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fabricada en acero inoxid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elementos principales del equipo están fabricados en acero inoxidable AISI-304 y AISI-316 y en PP, para soportar las condiciones del proces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pósito de alimentación de 1800 l de polipropilen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Bomba neumática de alimentació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0,062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8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ntrifuga tubular de acero inoxidable AISI-31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del rotor: 14000 r.p.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 del rotor: 1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pacidad hidráulica: 1,5 m³/h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otencia: 3 kW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SCADA con Control Avanzado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Abierto + Multicontrol + Control en Tiempo Rea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de Control EDIBON específico, basado e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rjeta de Adquisición de Datos de National Instruments (250 KS/s, kilo muestras por segundo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jercicios de calibración, incluidos, que enseñan al usuario cómo calibrar un sensor y la importancia de comprobar la precisión de los sensores antes de realizar las medicione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atibilidad del equipo con un proyector y/o una pizarra electrónica, que permiten explicar y demostrar el funcionamiento del equipo a toda la clase al mismo tiemp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parado para realizar investigación aplicada, simulación industrial real, cursos de formació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usuario puede realizar las prácticas controlando el equipo a distancia, y además es posible realizar el control a distancia por el departamento técnico de 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es totalmente seguro, ya que dispone de 4 sistemas de seguridad (mecánico, eléctrico, electrónico y por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y fabricado bajo varias normas de calida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oftware ICAI opcional para crear, editar y llevar a cabo ejercicios prácticos, tests, exámenes, cálculos, etc. Además de monitorizar el progreso y conocimiento alcanzado por el usuario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>2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PLCHMI. Control y Monitorización local/remota IIoT con HMI (incluido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a expansión para PLC y HMI, “PLCHMI”, es un sistema compuesto por una interfaz que incluye módulos PLC como CPU, módulo de E/S digital, módulo de E/S analógica, módulo de comunicaciones, etc. y una caja de control con pantalla HM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faz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LC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PU Panasonic FP7 CPS31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digita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digitales; rango de entrada de 0 V a 24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digitales; salida de relé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s de E/S analógico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; resolución de 16 bits. Rango de entra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s analógicas; resolución de 16 bits. Rango de salida de -10 V a +10 V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es y puertos de comunic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mutador Ethernet de 2 puerto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SCSI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B, serie DB-9 o DB-25 (si se requiere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a interfaz PLC puede sufrir modificaciones en cualquier momento, alcanzando o mejorando las prestaciones requeridas en el equip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de control y 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HMI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ntalla táctil: Analógica resistiv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maño: 10”. 16:9 TF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solución: 1024 x 600, WVG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ores: 64 K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erto Ethernet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szCs w:val="13"/>
          <w:lang w:val="en-US"/>
        </w:rPr>
        <w:t xml:space="preserve">3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SCS/1000/CTS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sistema SCADA está compuesto por cuatro paquetes de software con las siguientes características: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Supervisión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encarga de vigilar en tiempo real los elementos de arranque y parada, las condiciones inesperadas y la evolución de los procesos. En caso de ser necesario, actúa sobre el sistema y notifica al usuario las operaciones incorrectas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Control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ermite manejar múltiples procesos y variables en tiempo real, ya sea de manera manual o automática. Se implementan varios tipos de algoritmos de control como el CONTROL PID dependiendo del campo de estudio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Adquisición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se centra en la medición y el procesamiento de las señales del proceso con muy alta precisión obteniendo una respuesta sincronizada y rápida del sistema. Un sistema de calibración forma parte de este software para ajustar las mediciones del sensor.</w:t>
      </w:r>
    </w:p>
    <w:p>
      <w:pPr>
        <w:pStyle w:val="Normal"/>
        <w:widowControl w:val="false"/>
        <w:spacing w:lineRule="exact" w:line="180" w:before="38" w:after="0"/>
        <w:ind w:left="142" w:right="-20" w:hanging="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Software de Manejo de Dat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almacena y representa, alarmas, variables y evolución del proceso en tiempo real tanto en un formato gráfico como en un formato numérico como los gráficos de tiempo o el diagrama de proceso. Se pueden generar informes imprimibles o se pueden cargar datos históricos para estudiar los experimentos en detalle. 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El Software es una arquitectura abierta y flexible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que facilita el acceso a diferentes niveles de trabajo tanto de instructores como de estudiantes. Es compatible con el sistema operativo Windows y los estándares industriales actuales. La interfaz gráfica de usuario es intuitiva y fácil de usar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>4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>Cables y Accesorios,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para un funcionamiento normal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bCs/>
          <w:color w:val="000000"/>
          <w:sz w:val="13"/>
          <w:szCs w:val="13"/>
          <w:lang w:val="en-US"/>
        </w:rPr>
        <w:t xml:space="preserve">5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Manuales: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equipo se suministra con 8 manuales: Servicios requeridos, Montaje e Instalación, Interface y Software de control, Puesta en marcha, Seguridad, Mantenimiento, Calibración y Manual de práctica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Referencias de 1 a 5 son los items principales: SCS/1000/CTS + PLCHMI + SCS/1000/CTS/CCSOF + Cables y Accesorios + Manuales están incluidos en el suministro mínimo para permitir el funcionamiento completo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ción:ED01/24</w:t>
    </w:r>
  </w:p>
  <w:p>
    <w:pPr>
      <w:pStyle w:val="Header"/>
      <w:rPr>
        <w:sz w:val="14"/>
        <w:lang w:val="es-ES_tradnl" w:eastAsia="en-US"/>
      </w:rPr>
    </w:pPr>
    <w:r>
      <w:rPr>
        <w:sz w:val="14"/>
        <w:lang w:val="en-US" w:eastAsia="en-US"/>
      </w:rPr>
      <w:t>Fecha:Abril/2024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SCS/1000/CTS</w:t>
    </w:r>
  </w:p>
  <w:p>
    <w:pPr>
      <w:pStyle w:val="Header"/>
      <w:jc w:val="center"/>
      <w:rPr/>
    </w:pPr>
    <w:r>
      <w:rPr>
        <w:rFonts w:cs="Futura Md BT" w:ascii="Futura Md BT" w:hAnsi="Futura Md BT"/>
        <w:b/>
        <w:bCs/>
        <w:sz w:val="22"/>
        <w:lang w:val="en-US" w:eastAsia="en-US"/>
      </w:rPr>
      <w:t>SEPARADOR CENTRÍFUGO SEMICONTINUO DE 1000 L, CONTROLADO DESDE COMPUTADOR (PC) Y PANTALLA TÁC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5:00Z</dcterms:created>
  <dc:creator>edibon</dc:creator>
  <dc:description/>
  <dc:language>en-US</dc:language>
  <cp:lastModifiedBy>Alberto Caceres</cp:lastModifiedBy>
  <cp:lastPrinted>2016-03-03T10:00:00Z</cp:lastPrinted>
  <dcterms:modified xsi:type="dcterms:W3CDTF">2024-04-25T14:45:00Z</dcterms:modified>
  <cp:revision>2</cp:revision>
  <dc:subject/>
  <dc:title>Technical Teaching Equipment</dc:title>
</cp:coreProperties>
</file>