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refrigerante semiherm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plazamiento: 3,97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desplazamiento: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ndimiento: 0 °C – 7,5 °C: 1.008 W – 1.393 W (R-40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bsorbida (400 V/3/50 Hz, TC=40 °C) entre -40 °C a 5 °C: (0,41 kW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máximo: 1,27 kW. </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compresores semihermético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compresor semiherm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compresor semiherm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 compresor semiherm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C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C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COMPRESOR DE REFRIGERANTE SEMIHERMÉ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4:00Z</dcterms:created>
  <dc:creator>edibon</dc:creator>
  <dc:description/>
  <cp:keywords/>
  <dc:language>en-US</dc:language>
  <cp:lastModifiedBy>Laura Sanchez</cp:lastModifiedBy>
  <cp:lastPrinted>2014-01-10T11:03:00Z</cp:lastPrinted>
  <dcterms:modified xsi:type="dcterms:W3CDTF">2018-08-09T07:26:00Z</dcterms:modified>
  <cp:revision>1</cp:revision>
  <dc:subject/>
  <dc:title>Technical Teaching Equipment</dc:title>
</cp:coreProperties>
</file>