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BAN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rectangulaire, matière : acier inoxydable, dimensions : 1000 x 320 x 320 mm. Il compre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bre de séchage, avec une porte avec une fenêtre transparente et un support pour plateaux. Dimensions porte : 360 x 2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e carrée de 300 mm de long, dont le côté passe de 315 à 100 mm progressi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hygromètres, placés le long du tunnel, formés chacun de deux capteurs de température (bulbe humide et 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duites de vapeur injectent la vapeur d'un générateur de vapeur (non inclus) dans le tunnel pour modifier les caractéristiques de l'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eur axial, avec contrôle de vitesse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vitesse : 0 – 25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débit : 0 – 2200 m³/h (0 – 611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un protecteur de ventilateur.</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ément chauffant avec thermostat, piloté par ordinateur, puissance : 3000 W. Contrôle PID de la température. </w:t>
      </w:r>
      <w:r>
        <w:rPr>
          <w:rFonts w:cs="Futura Md BT" w:ascii="Futura Md BT" w:hAnsi="Futura Md BT"/>
          <w:color w:val="000000"/>
          <w:sz w:val="16"/>
          <w:szCs w:val="16"/>
          <w:lang w:val="en-US" w:eastAsia="en-US"/>
        </w:rPr>
        <w:t>(*) Puissance : 6800 W disponible. Vérifiez le prix et le délai de livraison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lateaux en acier inoxydable pour placer le produit à sécher, dimensions (pour chaque plateau) : 270 x 170 x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pt capteurs de températur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capteurs de température (trois capteurs de température (bulbe sec) et trois capteurs de température (bulbe humide) pour former trois hygro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pour l'élément chauffant.</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mètre pour mesurer le débit d'air introduit dans le tunnel, plage : 0 – 650 l/s. </w:t>
      </w:r>
      <w:r>
        <w:rPr>
          <w:rFonts w:cs="Futura Md BT" w:ascii="Futura Md BT" w:hAnsi="Futura Md BT"/>
          <w:color w:val="000000"/>
          <w:sz w:val="16"/>
          <w:szCs w:val="16"/>
          <w:lang w:val="en-US" w:eastAsia="en-US"/>
        </w:rPr>
        <w:t>(*) Capteur de débit, plage : 2,5 m/s disponible. Vérifiez le prix et le délai de livraison (*)</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lule de charge (capteur de force) pour mesurer le poids du produit à sécher pendant le processus de séchage, plage : 0 – 5 kg. </w:t>
      </w:r>
      <w:r>
        <w:rPr>
          <w:rFonts w:cs="Futura Md BT" w:ascii="Futura Md BT" w:hAnsi="Futura Md BT"/>
          <w:color w:val="000000"/>
          <w:sz w:val="16"/>
          <w:szCs w:val="16"/>
          <w:lang w:val="en-US" w:eastAsia="en-US"/>
        </w:rPr>
        <w:t>(*) Cellule de charge, plage : 0 – 10 kg disponible. Vérifiez le prix et le délai de livraison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humidité pour mesurer l'humidité de l'air à côté du produit à sécher, plage : 0 – 100 % H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bleau psychométr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GV. Générateur de Vapeur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modifier les conditions d'humidité dans le process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BAN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SBAN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SBANC + SBANC/CIB + DAB + SBAN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Étude de l'effet de préchauffage dans un procédé de séch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ention des courbes de séch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de la taille de la partic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de la vitesse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e de la température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pplication de la psychrométrie dans le processus de séch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à faire par le client fi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émonstration des régimes de taux de séch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étermination de l'efficacité de l'élément chauffant de préchauff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nalogie du transfert de chaleur et de ma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étermination des propriétés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Utilisation d'une carte psychromé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ôle du processus de l'unité SBAN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sation de toutes les valeurs de capteurs utilisées dans le processus de l'unité SBAN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SBAN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SBAN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SBAN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0</w:t>
    </w:r>
  </w:p>
  <w:p>
    <w:pPr>
      <w:pStyle w:val="Header"/>
      <w:rPr>
        <w:lang w:val="en-US"/>
      </w:rPr>
    </w:pPr>
    <w:r>
      <w:rPr>
        <w:sz w:val="14"/>
        <w:lang w:val="en-US" w:eastAsia="en-US"/>
      </w:rPr>
      <w:t>Date:</w:t>
    </w:r>
    <w:r>
      <w:rPr/>
      <w:t xml:space="preserve"> </w:t>
    </w:r>
    <w:r>
      <w:rPr>
        <w:sz w:val="14"/>
        <w:lang w:val="en-US" w:eastAsia="en-US"/>
      </w:rPr>
      <w:t>Décembr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BANC</w:t>
    </w:r>
  </w:p>
  <w:p>
    <w:pPr>
      <w:pStyle w:val="Header"/>
      <w:jc w:val="center"/>
      <w:rPr/>
    </w:pPr>
    <w:r>
      <w:rPr>
        <w:rFonts w:cs="Futura Md BT" w:ascii="Futura Md BT" w:hAnsi="Futura Md BT"/>
        <w:b/>
        <w:sz w:val="22"/>
        <w:lang w:val="en-US" w:eastAsia="en-US"/>
      </w:rPr>
      <w:t>SÉCHOIR À BACS,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8:00Z</dcterms:created>
  <dc:creator>edibon</dc:creator>
  <dc:description/>
  <cp:keywords/>
  <dc:language>en-US</dc:language>
  <cp:lastModifiedBy>Laura Sanchez</cp:lastModifiedBy>
  <cp:lastPrinted>2016-03-03T10:00:00Z</cp:lastPrinted>
  <dcterms:modified xsi:type="dcterms:W3CDTF">2022-07-06T06:56:00Z</dcterms:modified>
  <cp:revision>1</cp:revision>
  <dc:subject/>
  <dc:title>Technical Teaching Equipment</dc:title>
</cp:coreProperties>
</file>