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color w:val="000000"/>
          <w:lang w:val="en-US" w:eastAsia="en-US"/>
        </w:rPr>
        <w:t>TENDER SPECIFICATIONS</w:t>
      </w:r>
      <w:r>
        <w:rPr>
          <w:rFonts w:cs="Futura Md BT;Futura Md BT" w:ascii="Futura Md BT;Futura Md BT" w:hAnsi="Futura Md BT;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SBAN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angular tunnel,material: stainless steel, dimensions: 1000 x 320 x 320 mm.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ing chamber, with a door with a transparent window and a holder for trays. Door dimensions: 360 x 2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quare nozzle 300 mm long, whose side goes from 315 to 100 mm progressive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hygrometers, placed along the tunnel, formed each one by two temperature sensors (wet and dry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eam lines inject steam from a steam generator (not included) to the tunnel to modify the air characterist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xial fan, with speed control from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2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nge: 0 – 2200 m³/h (0 – 611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fan protector.</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element with thermostat, computer controlled, power: 3000 W. PID control of the temperature. </w:t>
      </w:r>
      <w:r>
        <w:rPr>
          <w:rFonts w:cs="Futura Md BT;Futura Md BT" w:ascii="Futura Md BT;Futura Md BT" w:hAnsi="Futura Md BT;Futura Md BT"/>
          <w:color w:val="000000"/>
          <w:sz w:val="16"/>
          <w:szCs w:val="16"/>
          <w:lang w:val="en-US" w:eastAsia="en-US"/>
        </w:rPr>
        <w:t>(*) Power: 6800 W available. Check price and delivery time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stainless steel trays to situate the product to be dried, dimensions (for each tray): 270 x 170 x 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emperature sensors (three temperature sensors (dry bulb) and three temperature sensors (wet bulb) to form three hygr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for the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sensor to measure the air flow introduced in the tunnel, range: 0 – 650  l/s. </w:t>
      </w:r>
      <w:r>
        <w:rPr>
          <w:rFonts w:cs="Futura Md BT;Futura Md BT" w:ascii="Futura Md BT;Futura Md BT" w:hAnsi="Futura Md BT;Futura Md BT"/>
          <w:color w:val="000000"/>
          <w:sz w:val="16"/>
          <w:szCs w:val="16"/>
          <w:lang w:val="en-US" w:eastAsia="en-US"/>
        </w:rPr>
        <w:t>(*) Flow sensor, range: 2,5 m/s available. Check price and delivery time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cell (force sensor) to measure the weight of the product to be dried during the drying process, range: 0 – 5 kg. </w:t>
      </w:r>
      <w:r>
        <w:rPr>
          <w:rFonts w:cs="Futura Md BT;Futura Md BT" w:ascii="Futura Md BT;Futura Md BT" w:hAnsi="Futura Md BT;Futura Md BT"/>
          <w:color w:val="000000"/>
          <w:sz w:val="16"/>
          <w:szCs w:val="16"/>
          <w:lang w:val="en-US" w:eastAsia="en-US"/>
        </w:rPr>
        <w:t>(*) Load cell, range: 0 – 10 kg available. Check price and delivery time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ty sensor to measure the humidity air next to the product to be dried, range: 0 – 100% R.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sychometric char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GV. Steam Generator (3 kW):</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changing the moisture conditions in the process.</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lang w:val="en-US"/>
        </w:rPr>
        <w:t>2</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SBAN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Futura Md BT" w:ascii="Futura Md BT;Futura Md BT" w:hAnsi="Futura Md BT;Futura Md BT"/>
          <w:b/>
          <w:color w:val="000000"/>
          <w:sz w:val="13"/>
          <w:szCs w:val="13"/>
          <w:lang w:val="en-US"/>
        </w:rPr>
        <w:t>3</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lang w:val="en-US"/>
        </w:rPr>
        <w:t xml:space="preserve">4 </w:t>
      </w:r>
      <w:r>
        <w:rPr>
          <w:rFonts w:cs="Futura Md BT;Futura Md BT" w:ascii="Futura Md BT;Futura Md BT" w:hAnsi="Futura Md BT;Futura Md BT"/>
          <w:b/>
          <w:color w:val="000000"/>
          <w:sz w:val="16"/>
          <w:szCs w:val="16"/>
          <w:lang w:val="en-US" w:eastAsia="en-US"/>
        </w:rPr>
        <w:t>SBAN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Futura Md BT" w:ascii="Futura Md BT;Futura Md BT" w:hAnsi="Futura Md BT;Futura Md BT"/>
          <w:b/>
          <w:color w:val="000000"/>
          <w:sz w:val="13"/>
          <w:szCs w:val="13"/>
          <w:lang w:val="en-US"/>
        </w:rPr>
        <w:t>5</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 xml:space="preserve">6 </w:t>
      </w:r>
      <w:r>
        <w:rPr>
          <w:rFonts w:cs="Futura Md BT;Futura Md BT" w:ascii="Futura Md BT;Futura Md BT" w:hAnsi="Futura Md BT;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SBANC + SBANC/CIB + DAB + SBAN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preheating effect in a dry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drying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e of the size of the parti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of the air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fluence of the air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pplication of psychrometry in the dry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to be done by the end custo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monstration of drying rate regi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efficiency of the prewarm-up heating e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Heat and mass transfer ana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properties of the ai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Use of a psychrometric ma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SBAN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SBAN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rPr>
      </w:pPr>
      <w:r>
        <w:rPr>
          <w:rFonts w:cs="Futura Md BT;Futura Md BT" w:ascii="Futura Md BT;Futura Md BT" w:hAnsi="Futura Md BT;Futura Md BT"/>
          <w:color w:val="000000"/>
          <w:sz w:val="18"/>
          <w:szCs w:val="16"/>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rPr>
      </w:pPr>
      <w:r>
        <w:rPr>
          <w:rFonts w:cs="Futura Md BT;Futura Md BT" w:ascii="Futura Md BT;Futura Md BT" w:hAnsi="Futura Md BT;Futura Md BT"/>
          <w:b/>
          <w:color w:val="000000"/>
          <w:sz w:val="18"/>
          <w:lang w:val="en-US" w:eastAsia="en-US"/>
        </w:rPr>
        <w:t>TENDER SPECIFICATIONS</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for optional items)</w:t>
      </w:r>
    </w:p>
    <w:p>
      <w:pPr>
        <w:pStyle w:val="Normal"/>
        <w:widowControl w:val="false"/>
        <w:spacing w:lineRule="exact" w:line="157"/>
        <w:rPr>
          <w:rFonts w:ascii="Futura Md BT;Futura Md BT" w:hAnsi="Futura Md BT;Futura Md BT" w:cs="Futura Md BT;Futura Md BT"/>
          <w:color w:val="000000"/>
          <w:sz w:val="14"/>
        </w:rPr>
      </w:pPr>
      <w:r>
        <w:rPr>
          <w:rFonts w:cs="Futura Md BT;Futura Md BT" w:ascii="Futura Md BT;Futura Md BT" w:hAnsi="Futura Md BT;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7</w:t>
      </w:r>
      <w:r>
        <w:rPr>
          <w:rFonts w:cs="Futura Md BT;Futura Md BT" w:ascii="Futura Md BT;Futura Md BT" w:hAnsi="Futura Md BT;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Futura Md BT" w:ascii="Futura Md BT;Futura Md BT" w:hAnsi="Futura Md BT;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en-US" w:eastAsia="en-US"/>
        </w:rPr>
      </w:pPr>
      <w:r>
        <w:rPr>
          <w:rFonts w:eastAsia="Futura Md BT;Futura Md BT" w:cs="Futura Md BT;Futura Md BT" w:ascii="Futura Md BT;Futura Md BT" w:hAnsi="Futura Md BT;Futura Md BT"/>
          <w:b/>
          <w:color w:val="000000"/>
          <w:sz w:val="16"/>
          <w:szCs w:val="16"/>
          <w:lang w:val="en-US" w:eastAsia="en-US"/>
        </w:rPr>
        <w:t xml:space="preserve"> </w:t>
      </w:r>
      <w:r>
        <w:rPr>
          <w:rFonts w:cs="Futura Md BT;Futura Md BT" w:ascii="Futura Md BT;Futura Md BT" w:hAnsi="Futura Md BT;Futura Md BT"/>
          <w:b/>
          <w:color w:val="000000"/>
          <w:sz w:val="16"/>
          <w:szCs w:val="16"/>
          <w:lang w:val="en-US" w:eastAsia="en-US"/>
        </w:rPr>
        <w:t>-SBAN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Futura Md BT" w:hAnsi="Futura Md BT;Futura Md BT" w:cs="Futura Md BT;Futura Md BT"/>
          <w:color w:val="000000"/>
          <w:sz w:val="16"/>
        </w:rPr>
      </w:pPr>
      <w:r>
        <w:rPr>
          <w:rFonts w:cs="Futura Md BT;Futura Md BT" w:ascii="Futura Md BT;Futura Md BT" w:hAnsi="Futura Md BT;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8</w:t>
      </w:r>
      <w:r>
        <w:rPr>
          <w:rFonts w:cs="Futura Md BT;Futura Md BT" w:ascii="Futura Md BT;Futura Md BT" w:hAnsi="Futura Md BT;Futura Md BT"/>
          <w:b/>
          <w:color w:val="000000"/>
          <w:sz w:val="16"/>
          <w:szCs w:val="16"/>
          <w:lang w:val="en-US" w:eastAsia="en-US"/>
        </w:rPr>
        <w:t xml:space="preserve"> SBAN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9</w:t>
      </w:r>
      <w:r>
        <w:rPr>
          <w:rFonts w:cs="Futura Md BT;Futura Md BT" w:ascii="Futura Md BT;Futura Md BT" w:hAnsi="Futura Md BT;Futura Md BT"/>
          <w:b/>
          <w:color w:val="000000"/>
          <w:sz w:val="16"/>
          <w:szCs w:val="16"/>
          <w:lang w:val="en-US" w:eastAsia="en-US"/>
        </w:rPr>
        <w:t xml:space="preserve"> SBAN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10</w:t>
      </w:r>
      <w:r>
        <w:rPr>
          <w:rFonts w:cs="Futura Md BT;Futura Md BT" w:ascii="Futura Md BT;Futura Md BT" w:hAnsi="Futura Md BT;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134"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December/2020</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SBANC</w:t>
    </w:r>
  </w:p>
  <w:p>
    <w:pPr>
      <w:pStyle w:val="Header"/>
      <w:jc w:val="center"/>
      <w:rPr/>
    </w:pPr>
    <w:r>
      <w:rPr>
        <w:rFonts w:cs="Futura Md BT;Futura Md BT" w:ascii="Futura Md BT;Futura Md BT" w:hAnsi="Futura Md BT;Futura Md BT"/>
        <w:b/>
        <w:sz w:val="22"/>
        <w:lang w:val="en-US" w:eastAsia="en-US"/>
      </w:rPr>
      <w:t>COMPUTER CONTROLLED TRAY DRIER</w:t>
    </w:r>
    <w:r>
      <w:rPr>
        <w:rFonts w:cs="Futura Md BT;Futura Md BT" w:ascii="Futura Md BT;Futura Md BT" w:hAnsi="Futura Md BT;Futura Md BT"/>
        <w:sz w:val="22"/>
        <w:lang w:val="en-US" w:eastAsia="en-US"/>
      </w:rPr>
      <w:t>,</w:t>
    </w:r>
    <w:r>
      <w:rPr>
        <w:rFonts w:cs="Futura Md BT;Futura Md BT" w:ascii="Futura Md BT;Futura Md BT" w:hAnsi="Futura Md BT;Futura Md BT"/>
        <w:sz w:val="22"/>
        <w:lang w:val="en-US"/>
      </w:rPr>
      <w:t xml:space="preserve"> </w:t>
    </w:r>
    <w:r>
      <w:rPr>
        <w:rFonts w:cs="Futura Md BT;Futura Md BT" w:ascii="Futura Md BT;Futura Md BT" w:hAnsi="Futura Md BT;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15:00Z</dcterms:created>
  <dc:creator>edibon</dc:creator>
  <dc:description/>
  <cp:keywords/>
  <dc:language>en-US</dc:language>
  <cp:lastModifiedBy>Laura Sanchez</cp:lastModifiedBy>
  <cp:lastPrinted>2016-03-03T10:00:00Z</cp:lastPrinted>
  <dcterms:modified xsi:type="dcterms:W3CDTF">2020-12-23T11:20:00Z</dcterms:modified>
  <cp:revision>1</cp:revision>
  <dc:subject/>
  <dc:title>Technical Teaching Equipment</dc:title>
</cp:coreProperties>
</file>