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çu pour fonctionner avec des unités de EDIB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eur monophasé à 34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ible niveau de bruit de 40 dB du maximu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de la chaudière : 9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ion maximale : 8 bar ou 0,8 M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ébit d'air maximal : 5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upape de sécur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eur marche/arrê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manomètre à échelle psi et bar avec une plage de 0 à 12 bar pour mesurer la pression d'air avant que l'air filtre-détend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e-régulateur d'air (EN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manomètre à échelle psi et bar avec une plage de 0 à 12 bar pour mesurer la pression d'air après le régulateur de filtre à a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e à air avec soupape de vidan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gulateur de pression d'air de 0 à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6 mm connecteur de déblocage rapide pour tubes pneumatiques soup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teur de niveau d'hu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huile nécessaire au travail est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s connecteurs nécessaires pour travailler avec des unités pneumatiques EDIBON sont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s : 400 x 350 x 350 mm environ. Poid : 15 kg envir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Édition : ED01/24</w:t>
    </w:r>
  </w:p>
  <w:p>
    <w:pPr>
      <w:pStyle w:val="Header"/>
      <w:rPr/>
    </w:pPr>
    <w:r>
      <w:rPr>
        <w:sz w:val="14"/>
        <w:lang w:val="en-US" w:eastAsia="en-US"/>
      </w:rPr>
      <w:t>Date : Mars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SA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UNITÉ DE COMPRESSEUR D'AIR SILENCI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9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3-06T09:03:00Z</dcterms:modified>
  <cp:revision>2</cp:revision>
  <dc:subject/>
  <dc:title>Technical Teaching Equipment</dc:title>
</cp:coreProperties>
</file>