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to work with EDIBON uni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gle-phase motor with 34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w noise level with 40 dB of maximu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iler capacity: 9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8 bar or 0.8 M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air flow: 5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fety relief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art/stop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uble scale manometer psi and bar with a range from 0 to 12 bar to measure the air pressure before the air filter-regul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r Filter-Regulator (FR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uble scale manometer psi and bar with a range from 0 to 12 bar to measure the air pressure after the air filter regul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r filter with drai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r pressure regulator from 0 to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6 mm quick release connector for pneumatic flexible tub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il level indic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oil necessary to work is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nnectors required to work with EDIBON pneumatic units ar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Dimensions: 400 x 350 x 350 mm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15.74 x 13.77 x 13.77 inches approx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. Weight: 15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33 pounds approx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4</w:t>
    </w:r>
  </w:p>
  <w:p>
    <w:pPr>
      <w:pStyle w:val="Header"/>
      <w:rPr/>
    </w:pPr>
    <w:r>
      <w:rPr>
        <w:sz w:val="14"/>
        <w:lang w:val="en-US" w:eastAsia="en-US"/>
      </w:rPr>
      <w:t>Date:March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SA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ILENT AIR COMPRESSOR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5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03-06T08:35:00Z</dcterms:modified>
  <cp:revision>3</cp:revision>
  <dc:subject/>
  <dc:title>Technical Teaching Equipment</dc:title>
</cp:coreProperties>
</file>