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eastAsia="en-US"/>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Pa13"/>
        <w:spacing w:before="20" w:after="20"/>
        <w:jc w:val="both"/>
        <w:rPr>
          <w:rFonts w:ascii="Futura Lt BT" w:hAnsi="Futura Lt BT" w:cs="Futura Lt BT"/>
          <w:color w:val="000000"/>
          <w:lang w:val="fr-FR" w:eastAsia="en-US"/>
        </w:rPr>
      </w:pPr>
      <w:r>
        <w:rPr>
          <w:rFonts w:cs="Futura Lt BT" w:ascii="Futura Lt BT" w:hAnsi="Futura Lt BT"/>
          <w:color w:val="000000"/>
          <w:lang w:val="fr-FR" w:eastAsia="en-US"/>
        </w:rPr>
      </w:r>
    </w:p>
    <w:p>
      <w:pPr>
        <w:pStyle w:val="Pa13"/>
        <w:spacing w:before="20" w:after="20"/>
        <w:jc w:val="both"/>
        <w:rPr>
          <w:color w:val="000000"/>
          <w:lang w:val="fr-FR"/>
        </w:rPr>
      </w:pPr>
      <w:r>
        <w:rPr>
          <w:rFonts w:cs="Futura Md BT"/>
          <w:bCs/>
          <w:color w:val="221E1F"/>
          <w:sz w:val="16"/>
          <w:szCs w:val="16"/>
          <w:lang w:val="fr-FR"/>
        </w:rPr>
        <w:t>RYC. Unité d´Enseignement pour l´Étude de Régulation et Contrôl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 de contrôl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Style w:val="A6"/>
          <w:rFonts w:cs="Futura Lt BT" w:ascii="Futura Lt BT" w:hAnsi="Futura Lt BT"/>
          <w:sz w:val="16"/>
          <w:szCs w:val="16"/>
          <w:u w:val="single"/>
          <w:lang w:val="fr-FR"/>
        </w:rPr>
        <w:t xml:space="preserve">Éléments Supplémentaires Recommandés </w:t>
      </w:r>
      <w:r>
        <w:rPr>
          <w:rStyle w:val="A6"/>
          <w:rFonts w:cs="Futura Lt BT" w:ascii="Futura Lt BT" w:hAnsi="Futura Lt BT"/>
          <w:sz w:val="16"/>
          <w:szCs w:val="16"/>
          <w:lang w:val="fr-FR"/>
        </w:rPr>
        <w:t>(Non inclus):</w:t>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SM. </w:t>
      </w:r>
      <w:r>
        <w:rPr>
          <w:rFonts w:cs="Futura Md BT"/>
          <w:bCs/>
          <w:color w:val="221E1F"/>
          <w:sz w:val="16"/>
          <w:szCs w:val="16"/>
          <w:lang w:val="fr-FR"/>
        </w:rPr>
        <w:t xml:space="preserve">Module de Servomoteur D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servo moteur, « RYC-SM », a été conçu pour étudier un système de contrôle pratique, par le contrôle de la position et la vitesse d’un courant continu Servo mot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SM » est constitué de deux composants principaux: l’appareil « RYC-SM » et la zone d’interface « RYC-SM ». L’appareil « RYC-SM » contient tous les capteurs et les actionneurs tels que le capteur de compte-tours, moteur à courant continu, etc., et le boîtier d’interface « RYC-SM » contient tous les composants nécessaires pour fournir la puissance, le conditionnement de signaux,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et la vitesse du mot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octeur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000 tours par minute. </w:t>
      </w:r>
    </w:p>
    <w:p>
      <w:pPr>
        <w:pStyle w:val="Pa13"/>
        <w:spacing w:before="20" w:after="2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Rapport d’engrenage: 21: 1.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pte-tours (capteur de vitesse du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tachymètre: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 000 tours par minut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tentiomètre (capteur de position du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potentiomètre: 10 Vdc. </w:t>
      </w:r>
    </w:p>
    <w:p>
      <w:pPr>
        <w:pStyle w:val="Pa13"/>
        <w:spacing w:before="20" w:after="20"/>
        <w:ind w:left="284" w:hanging="0"/>
        <w:jc w:val="both"/>
        <w:rPr/>
      </w:pPr>
      <w:r>
        <w:rPr>
          <w:rFonts w:cs="Futura Lt BT" w:ascii="Futura Lt BT" w:hAnsi="Futura Lt BT"/>
          <w:color w:val="221E1F"/>
          <w:sz w:val="16"/>
          <w:szCs w:val="16"/>
          <w:lang w:val="fr-FR"/>
        </w:rPr>
        <w:t xml:space="preserve">Dimensions: 300 x 225 x 300 mm environ. </w:t>
      </w:r>
      <w:r>
        <w:rPr>
          <w:rFonts w:cs="Futura Lt BT" w:ascii="Futura Lt BT" w:hAnsi="Futura Lt BT"/>
          <w:color w:val="221E1F"/>
          <w:sz w:val="16"/>
          <w:szCs w:val="16"/>
        </w:rPr>
        <w:t xml:space="preserve">(11,81 x 8,85 x 11,81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5 Kg environ. (11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BB. </w:t>
      </w:r>
      <w:r>
        <w:rPr>
          <w:rFonts w:cs="Futura Md BT"/>
          <w:bCs/>
          <w:color w:val="221E1F"/>
          <w:sz w:val="16"/>
          <w:szCs w:val="16"/>
          <w:lang w:val="fr-FR"/>
        </w:rPr>
        <w:t xml:space="preserve">Module de Boule et Faisc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Ball et Beam, « RYC-BB », a été conçu pour étudier un système de contrôle pratique, à travers l’étude d’un système de contrôle classique; le système de contrôle Ball et Beam.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BB » est constitué de deux composants principaux: l’appareil « RYC-BB », et le boîtier d’interface « RYC-BB ». L’appareil « RYC-BB » contient tous les capteurs et actionneurs tels qu’un moteur, une tige de fil enroulé qui fonctionnent en tant que capteur de position, etc., et le boîtier d’interface « RYC-BB » contient tous les composants nécessaires à l’alimentation de signal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e la bille d’acier le long de la poutr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C Servo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700 tours par minut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grenage de réduction: 21:1.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osition angulaire de l’arbre: </w:t>
      </w:r>
    </w:p>
    <w:p>
      <w:pPr>
        <w:pStyle w:val="Pa13"/>
        <w:spacing w:before="20" w:after="20"/>
        <w:ind w:left="567" w:hanging="0"/>
        <w:jc w:val="both"/>
        <w:rPr/>
      </w:pPr>
      <w:r>
        <w:rPr>
          <w:rFonts w:cs="Futura Lt BT" w:ascii="Futura Lt BT" w:hAnsi="Futura Lt BT"/>
          <w:color w:val="221E1F"/>
          <w:sz w:val="16"/>
          <w:szCs w:val="16"/>
          <w:lang w:val="fr-FR"/>
        </w:rPr>
        <w:t>Transducteur: Potentiomètre (10 K</w:t>
      </w:r>
      <w:r>
        <w:rPr>
          <w:rFonts w:cs="Futura Lt BT" w:ascii="Futura Lt BT" w:hAnsi="Futura Lt BT"/>
          <w:color w:val="221E1F"/>
          <w:sz w:val="16"/>
          <w:szCs w:val="16"/>
        </w:rPr>
        <w:t>Ω</w:t>
      </w:r>
      <w:r>
        <w:rPr>
          <w:rFonts w:cs="Futura Lt BT" w:ascii="Futura Lt BT" w:hAnsi="Futura Lt BT"/>
          <w:color w:val="221E1F"/>
          <w:sz w:val="16"/>
          <w:szCs w:val="16"/>
          <w:lang w:val="fr-FR"/>
        </w:rPr>
        <w:t xml:space="preserv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180 degrés. </w:t>
      </w:r>
    </w:p>
    <w:p>
      <w:pPr>
        <w:pStyle w:val="Pa13"/>
        <w:spacing w:before="20" w:after="20"/>
        <w:ind w:left="567" w:hanging="0"/>
        <w:jc w:val="both"/>
        <w:rPr/>
      </w:pPr>
      <w:r>
        <w:rPr>
          <w:rFonts w:cs="Futura Lt BT" w:ascii="Futura Lt BT" w:hAnsi="Futura Lt BT"/>
          <w:color w:val="221E1F"/>
          <w:sz w:val="16"/>
          <w:szCs w:val="16"/>
          <w:lang w:val="fr-FR"/>
        </w:rPr>
        <w:t xml:space="preserve">Sortie: ± 10 V.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osition de balle: </w:t>
      </w:r>
    </w:p>
    <w:p>
      <w:pPr>
        <w:pStyle w:val="Pa13"/>
        <w:spacing w:before="20" w:after="20"/>
        <w:ind w:left="567" w:hanging="0"/>
        <w:jc w:val="both"/>
        <w:rPr/>
      </w:pPr>
      <w:r>
        <w:rPr>
          <w:rFonts w:cs="Futura Lt BT" w:ascii="Futura Lt BT" w:hAnsi="Futura Lt BT"/>
          <w:color w:val="221E1F"/>
          <w:sz w:val="16"/>
          <w:szCs w:val="16"/>
          <w:lang w:val="fr-FR"/>
        </w:rPr>
        <w:t xml:space="preserve">Transducteur: Potentiomètre (750 </w:t>
      </w:r>
      <w:r>
        <w:rPr>
          <w:rFonts w:cs="Futura Lt BT" w:ascii="Futura Lt BT" w:hAnsi="Futura Lt BT"/>
          <w:color w:val="221E1F"/>
          <w:sz w:val="16"/>
          <w:szCs w:val="16"/>
        </w:rPr>
        <w:t>Ω</w:t>
      </w:r>
      <w:r>
        <w:rPr>
          <w:rFonts w:cs="Futura Lt BT" w:ascii="Futura Lt BT" w:hAnsi="Futura Lt BT"/>
          <w:color w:val="221E1F"/>
          <w:sz w:val="16"/>
          <w:szCs w:val="16"/>
          <w:lang w:val="fr-FR"/>
        </w:rPr>
        <w:t xml:space="preserv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 200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 10 V.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all et la structure du faiscea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ille d’acie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ayon: 12,7 mm.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sse: 0,064 Kg. </w:t>
      </w:r>
    </w:p>
    <w:p>
      <w:pPr>
        <w:pStyle w:val="Pa13"/>
        <w:spacing w:before="20" w:after="20"/>
        <w:ind w:left="567" w:hanging="0"/>
        <w:jc w:val="both"/>
        <w:rPr/>
      </w:pPr>
      <w:r>
        <w:rPr>
          <w:rFonts w:cs="Futura Lt BT" w:ascii="Futura Lt BT" w:hAnsi="Futura Lt BT"/>
          <w:color w:val="221E1F"/>
          <w:sz w:val="16"/>
          <w:szCs w:val="16"/>
          <w:lang w:val="fr-FR"/>
        </w:rPr>
        <w:t xml:space="preserve">Longueur Largeur: 425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Niveau longueur du bras: 120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ongueur de bras de support: 160 mm. </w:t>
      </w:r>
    </w:p>
    <w:p>
      <w:pPr>
        <w:pStyle w:val="Pa13"/>
        <w:spacing w:before="20" w:after="20"/>
        <w:ind w:left="426" w:hanging="0"/>
        <w:jc w:val="both"/>
        <w:rPr/>
      </w:pPr>
      <w:r>
        <w:rPr>
          <w:rFonts w:cs="Futura Lt BT" w:ascii="Futura Lt BT" w:hAnsi="Futura Lt BT"/>
          <w:color w:val="221E1F"/>
          <w:sz w:val="16"/>
          <w:szCs w:val="16"/>
          <w:lang w:val="fr-FR"/>
        </w:rPr>
        <w:t xml:space="preserve">Dimensions: 1000 x 400 x 350 mm environ. </w:t>
      </w:r>
      <w:r>
        <w:rPr>
          <w:rFonts w:cs="Futura Lt BT" w:ascii="Futura Lt BT" w:hAnsi="Futura Lt BT"/>
          <w:color w:val="221E1F"/>
          <w:sz w:val="16"/>
          <w:szCs w:val="16"/>
        </w:rPr>
        <w:t xml:space="preserve">(39,37 x 15,74 x 13,78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8 Kg environ. (39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AR. </w:t>
      </w:r>
      <w:r>
        <w:rPr>
          <w:rFonts w:cs="Futura Md BT"/>
          <w:bCs/>
          <w:color w:val="221E1F"/>
          <w:sz w:val="16"/>
          <w:szCs w:val="16"/>
          <w:lang w:val="fr-FR"/>
        </w:rPr>
        <w:t xml:space="preserve">Module de Contrôle de Température de Débit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air de température du module de commande, « RYC-RAT », a été conçu pour étudier un système de contrôle pratique, par le contrôle d’une température de débit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TAR » se compose de deux composants principaux: l’appareil « RYC-TAR » et la zone d’interface « RYC-TAR ». L’appareil « RYC-TAR » contient tous les capteurs et les actionneurs tels que des capteurs de température à la position différente, ventilateur axial, chauffage, etc., et le boîtier d’interface « RYC-TAR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u flux d’air en trois points différents à travers le contrôle de la puissance du ventilateur axial.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urface en coupe transversale de la chambre: 0,0064 m³.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uffleur à turbin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nsion d’entrée nominale: 220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 nominal: 1,02 m³ / 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x. Vitesse: 2700 tours par minut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nsion d’entrée nominale: 220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x. Puissance: 400 W.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températur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rois thermocouples sélectionnables, répartis le long du conduit. </w:t>
      </w:r>
    </w:p>
    <w:p>
      <w:pPr>
        <w:pStyle w:val="Pa13"/>
        <w:spacing w:before="20" w:after="2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Transducteur: PT1000.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endement: 0,1 V / ° 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500 x 150 x 100 mm environ. (19,68 x 5,90 x 3,93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2 Kg environ. (26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AG. </w:t>
      </w:r>
      <w:r>
        <w:rPr>
          <w:rFonts w:cs="Futura Md BT"/>
          <w:bCs/>
          <w:color w:val="221E1F"/>
          <w:sz w:val="16"/>
          <w:szCs w:val="16"/>
          <w:lang w:val="fr-FR"/>
        </w:rPr>
        <w:t xml:space="preserve">Module de Contrôle de Température de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eau Contrôle de la température du module, « RYC-TAG », a été conçu pour étudier un système de contrôle pratique, par le contrôle de la température du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TAG » est constitué de deux composants principaux: l’appareil « RYC-TAG » et la zone d’interface « RYC-TAG ». L’appareil « RYC-TAG » contient tous les capteurs et les actionneurs tels que le capteur de température, débitmètre, la pompe à eau, etc., et le boîtier d’interface « RYC-TAG » contient tous les composants nécessaires à l ‘alimentation, l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e l’eau du circuit d’eau froide, par le contrôle de l’écoulement de l’eau du circuit d’eau chaude. Les deux circuits sont reliés par un échangeur de chal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intermédiaire d’une vanne manuelle qui modifie le débit d’eau du circuit d’eau froid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Réservoir: 15 l. </w:t>
      </w:r>
    </w:p>
    <w:p>
      <w:pPr>
        <w:pStyle w:val="Pa26"/>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utateur de niveau: capteur de niveau de l’interrupteur à flotteur avec une sortie ON / OFF.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max. le débit d’eau de 8 l/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anne manuelle pour générer des perturbation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ande de la vanne de régulation de la valeur de débit de circuit froid.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ntrée de commande de tension: 0 à 3 V.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0 - 2 l / 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s de températur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ype de transducteur: thermocouple de type « J ». </w:t>
      </w:r>
    </w:p>
    <w:p>
      <w:pPr>
        <w:pStyle w:val="Pa13"/>
        <w:tabs>
          <w:tab w:val="clear" w:pos="720"/>
          <w:tab w:val="left" w:pos="2520" w:leader="none"/>
        </w:tabs>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endement: 0,1 V / ° C. </w:t>
        <w:tab/>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sommation d’énergie: 1500 W.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trôler la tension d’entrée: ± 10 V. </w:t>
      </w:r>
    </w:p>
    <w:p>
      <w:pPr>
        <w:pStyle w:val="Pa13"/>
        <w:spacing w:before="20" w:after="20"/>
        <w:ind w:left="284" w:hanging="0"/>
        <w:jc w:val="both"/>
        <w:rPr/>
      </w:pPr>
      <w:r>
        <w:rPr>
          <w:rFonts w:cs="Futura Lt BT" w:ascii="Futura Lt BT" w:hAnsi="Futura Lt BT"/>
          <w:color w:val="221E1F"/>
          <w:sz w:val="16"/>
          <w:szCs w:val="16"/>
          <w:lang w:val="fr-FR"/>
        </w:rPr>
        <w:t xml:space="preserve">Dimensions: 900 x 900 x 700 mm env. </w:t>
      </w:r>
      <w:r>
        <w:rPr>
          <w:rFonts w:cs="Futura Lt BT" w:ascii="Futura Lt BT" w:hAnsi="Futura Lt BT"/>
          <w:color w:val="221E1F"/>
          <w:sz w:val="16"/>
          <w:szCs w:val="16"/>
        </w:rPr>
        <w:t xml:space="preserve">(35,43 x 35,43 x 27,55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50 Kg environ. (110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E. </w:t>
      </w:r>
      <w:r>
        <w:rPr>
          <w:rFonts w:cs="Futura Md BT"/>
          <w:bCs/>
          <w:color w:val="221E1F"/>
          <w:sz w:val="16"/>
          <w:szCs w:val="16"/>
          <w:lang w:val="fr-FR"/>
        </w:rPr>
        <w:t xml:space="preserve">Module de Contrôle de Température. </w:t>
      </w:r>
    </w:p>
    <w:p>
      <w:pPr>
        <w:pStyle w:val="Pa13"/>
        <w:spacing w:before="20" w:after="20"/>
        <w:ind w:left="284" w:hanging="0"/>
        <w:jc w:val="both"/>
        <w:rPr/>
      </w:pPr>
      <w:r>
        <w:rPr>
          <w:rFonts w:cs="Futura Lt BT" w:ascii="Futura Lt BT" w:hAnsi="Futura Lt BT"/>
          <w:color w:val="221E1F"/>
          <w:sz w:val="16"/>
          <w:szCs w:val="16"/>
          <w:lang w:val="fr-FR"/>
        </w:rPr>
        <w:t xml:space="preserve">La température du module de commande, « RYC-TE », a été conçue pour étudier un système de commande pratique, par le contrôle de la température de l’eau dans un réservoir. </w:t>
      </w:r>
    </w:p>
    <w:p>
      <w:pPr>
        <w:pStyle w:val="Pa13"/>
        <w:spacing w:before="20" w:after="20"/>
        <w:ind w:left="284" w:hanging="0"/>
        <w:jc w:val="both"/>
        <w:rPr/>
      </w:pPr>
      <w:r>
        <w:rPr>
          <w:rFonts w:cs="Futura Lt BT" w:ascii="Futura Lt BT" w:hAnsi="Futura Lt BT"/>
          <w:color w:val="221E1F"/>
          <w:sz w:val="16"/>
          <w:szCs w:val="16"/>
          <w:lang w:val="fr-FR"/>
        </w:rPr>
        <w:t xml:space="preserve">Le module « RYC-TE » est constitué de deux composants principaux: l’appareil « RYC-TE » et la zone d’interface « RYC-TE ». L’appareil « RYC-TE » contient tous les capteurs et les actionneurs tels que le capteur de température, débitmètre, pompe à eau, l’élément de chauffage, etc., et le boîtier d’interface « RYC-TE » contient tous les composants nécessaires à l’alimentation de signal de conditionnement, etc. .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e l’eau d’un réservoir, par l’intermédiaire du contrôle de l’écoulement de l’eau du circu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a variation de la puissance de l’élément chauffant.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mpérature contrôlée réservoir: 1,9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trée d’eau froide du réservoir: 3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Réservoir: 15 l. </w:t>
      </w:r>
    </w:p>
    <w:p>
      <w:pPr>
        <w:pStyle w:val="Pa26"/>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utateur de niveau de sécurité: capteur de niveau de l’interrupteur à flotteur avec une sortie ON / OFF.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J » thermocouple de typ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sommation d’énergie: 1500 W.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trôler la tension d’entrée: ± 10 V.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30 x 400 mm env. (35,43 x 12,99 x 15,74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2 Kg environ. (48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 </w:t>
      </w:r>
      <w:r>
        <w:rPr>
          <w:rFonts w:cs="Futura Md BT"/>
          <w:bCs/>
          <w:color w:val="221E1F"/>
          <w:sz w:val="16"/>
          <w:szCs w:val="16"/>
          <w:lang w:val="fr-FR"/>
        </w:rPr>
        <w:t xml:space="preserve">Module de Contrôle de la Pressi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de pression, « RYC-P », a été conçue pour étudier un système de commande pratique, par le contrôle du niveau de pression d’air d’un réservoir de pression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 » est constitué de deux composants principaux: l’appareil « RYC-P » et la zone d’interface « RYC-P ». L’appareil « RYC-P » contient tous les capteurs et les actionneurs tels que le capteur de pression, le compresseur d’air, etc., et le boîtier d’interface « RYC-P » contient tous les composants nécessaires pour fournir la puissance, le conditionnement de signaux,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niveau de pression d’air d’un réservoir de pression d’air, à travers le contrôle du débit d’entrée d’air vers le réservoir sous pressi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à travers une soupape de surpression manuell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presseur d’air. </w:t>
      </w:r>
    </w:p>
    <w:p>
      <w:pPr>
        <w:pStyle w:val="Pa13"/>
        <w:spacing w:before="20" w:after="20"/>
        <w:ind w:left="567" w:hanging="0"/>
        <w:jc w:val="both"/>
        <w:rPr/>
      </w:pPr>
      <w:r>
        <w:rPr>
          <w:rFonts w:cs="Futura Lt BT" w:ascii="Futura Lt BT" w:hAnsi="Futura Lt BT"/>
          <w:color w:val="221E1F"/>
          <w:sz w:val="16"/>
          <w:szCs w:val="16"/>
          <w:lang w:val="fr-FR"/>
        </w:rPr>
        <w:t xml:space="preserve">Mano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ressio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de pression d’air avec soupape de sécurité.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upape de décharge manuelle. </w:t>
      </w:r>
    </w:p>
    <w:p>
      <w:pPr>
        <w:pStyle w:val="Pa13"/>
        <w:spacing w:before="20" w:after="20"/>
        <w:ind w:left="284" w:hanging="0"/>
        <w:jc w:val="both"/>
        <w:rPr/>
      </w:pPr>
      <w:r>
        <w:rPr>
          <w:rFonts w:cs="Futura Lt BT" w:ascii="Futura Lt BT" w:hAnsi="Futura Lt BT"/>
          <w:color w:val="221E1F"/>
          <w:sz w:val="16"/>
          <w:szCs w:val="16"/>
          <w:lang w:val="fr-FR"/>
        </w:rPr>
        <w:t xml:space="preserve">Dimensions: 400 x 350 x 300 mm environ. </w:t>
      </w:r>
      <w:r>
        <w:rPr>
          <w:rFonts w:cs="Futura Lt BT" w:ascii="Futura Lt BT" w:hAnsi="Futura Lt BT"/>
          <w:color w:val="221E1F"/>
          <w:sz w:val="16"/>
          <w:szCs w:val="16"/>
        </w:rPr>
        <w:t xml:space="preserve">(15,74 x 13,78 x 11,81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2 Kg environ. (26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N. </w:t>
      </w:r>
      <w:r>
        <w:rPr>
          <w:rFonts w:cs="Futura Md BT"/>
          <w:bCs/>
          <w:color w:val="221E1F"/>
          <w:sz w:val="16"/>
          <w:szCs w:val="16"/>
          <w:lang w:val="fr-FR"/>
        </w:rPr>
        <w:t xml:space="preserve">Module de Contrôle de Niv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niveau du module de commande, « RYC-N », a été conçu pour étudier un système de contrôle pratique, par le contrôle du niveau d’eau d’un réservo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N » est constitué de deux composants principaux: l’appareil « RYC-N » et la zone d’interface « RYC-N ». L’appareil « RYC-N » contient tous les capteurs et les actionneurs tels que le capteur de pression pour mesurer le niveau d’eau, pompe à eau, débitmètre, etc. Le boîtier d’interface « RYC-N » contient tous les composants nécessaires pour pouvoir fournir, de conditionnement de signal,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niveau d’eau d’un réservoir, à travers le contrôle du débit d’entrée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intermédiaire d’une vanne manuelle qui modifie le débit d’eau de sortie du réservoir contrôl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Niveau réservoir contrôlé: 6 l. </w:t>
      </w:r>
    </w:p>
    <w:p>
      <w:pPr>
        <w:pStyle w:val="Pa13"/>
        <w:spacing w:before="20" w:after="20"/>
        <w:ind w:left="426" w:hanging="0"/>
        <w:jc w:val="both"/>
        <w:rPr/>
      </w:pPr>
      <w:r>
        <w:rPr>
          <w:rFonts w:cs="Futura Lt BT" w:ascii="Futura Lt BT" w:hAnsi="Futura Lt BT"/>
          <w:color w:val="221E1F"/>
          <w:sz w:val="16"/>
          <w:szCs w:val="16"/>
          <w:lang w:val="fr-FR"/>
        </w:rPr>
        <w:t xml:space="preserve">Réservoir: 15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vannes manuell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ression différentiel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0 à 10 livres par pouce carré.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ensibilité: 3,33 mV/psi.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00 x 400 mm env. (35,43 x 11,81 x 15,74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4 Kg environ. (30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C. </w:t>
      </w:r>
      <w:r>
        <w:rPr>
          <w:rFonts w:cs="Futura Md BT"/>
          <w:bCs/>
          <w:color w:val="221E1F"/>
          <w:sz w:val="16"/>
          <w:szCs w:val="16"/>
          <w:lang w:val="fr-FR"/>
        </w:rPr>
        <w:t xml:space="preserve">Module de Contrôle du Débit.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u module de commande, « RYC-C », a été conçu pour étudier un système de contrôle pratique, par le débit d’un circuit d’eau à proximit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C » se compose de deux composants principaux: l’appareil « RYC-C » et la zone d’interface « RYC-C ». L’appareil « RYC-C » contient tous les capteurs et les actionneurs tels que soupape proportionnelle électronique, pompe à eau, débitmètre, etc. Le boîtier d’interface « RYC-C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débit d’eau d’un circuit fermé, à travers la commande de la vanne électroniqu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15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567" w:hanging="0"/>
        <w:jc w:val="both"/>
        <w:rPr/>
      </w:pPr>
      <w:r>
        <w:rPr>
          <w:rFonts w:cs="Futura Lt BT" w:ascii="Futura Lt BT" w:hAnsi="Futura Lt BT"/>
          <w:color w:val="221E1F"/>
          <w:sz w:val="16"/>
          <w:szCs w:val="16"/>
          <w:lang w:val="fr-FR"/>
        </w:rPr>
        <w:t xml:space="preserve">L’entrée de commande de tension: 0 à 3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284" w:hanging="0"/>
        <w:jc w:val="both"/>
        <w:rPr/>
      </w:pPr>
      <w:r>
        <w:rPr>
          <w:rFonts w:cs="Futura Lt BT" w:ascii="Futura Lt BT" w:hAnsi="Futura Lt BT"/>
          <w:color w:val="221E1F"/>
          <w:sz w:val="16"/>
          <w:szCs w:val="16"/>
          <w:lang w:val="fr-FR"/>
        </w:rPr>
        <w:t xml:space="preserve">Dimensions: 900 x 300 x 550 mm environ. </w:t>
      </w:r>
      <w:r>
        <w:rPr>
          <w:rFonts w:cs="Futura Lt BT" w:ascii="Futura Lt BT" w:hAnsi="Futura Lt BT"/>
          <w:color w:val="221E1F"/>
          <w:sz w:val="16"/>
          <w:szCs w:val="16"/>
        </w:rPr>
        <w:t xml:space="preserve">(35,43 x 11,81 x 21,65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8 Kg environ. (39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I. </w:t>
      </w:r>
      <w:r>
        <w:rPr>
          <w:rFonts w:cs="Futura Md BT"/>
          <w:bCs/>
          <w:color w:val="221E1F"/>
          <w:sz w:val="16"/>
          <w:szCs w:val="16"/>
          <w:lang w:val="fr-FR"/>
        </w:rPr>
        <w:t xml:space="preserve">Module de Contrôle de Luminosit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Luminosity, « RYC-I », a été conçu pour étudier un système de contrôle pratique et étudier les différents capteurs de lumière, à travers le contrôle de luminosité avec trois capteurs de lumière différente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I » est constitué de deux composants principaux: l’appareil « RYC-I » et la zone d’interface. L’appareil « RYC-I » contient tous les capteurs et actionneurs tels qu’une lampe, photodiode, phototransistor, etc. La boîte d’interface « RYC-I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luminosité à l’intérieur d’une boîte, par le contrôle de la consommation de puissance de la lamp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ampe réglabl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otodiod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ototransistor.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umière Résistance à charge (LD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00 x 300 mm env. (35,43 x 11,81 x 11,81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7 Kg environ. (15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H. </w:t>
      </w:r>
      <w:r>
        <w:rPr>
          <w:rFonts w:cs="Futura Md BT"/>
          <w:bCs/>
          <w:color w:val="221E1F"/>
          <w:sz w:val="16"/>
          <w:szCs w:val="16"/>
          <w:lang w:val="fr-FR"/>
        </w:rPr>
        <w:t xml:space="preserve">Module de Contrôle de pH.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pH du module de commande, « RYC-pH », a été conçue pour étudier un système de commande pratique, par l’intermédiaire du contrôle de la dissolution du pH dans une cuve agité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H » se compose de deux éléments principaux: un appareil « RYC-pH » et le boîtier d’interface « RYC-pH ». L’appareil « RYC-pH » contient tous les capteurs et les actionneurs tels que des pompes pour l’acide et pour le circuit de base, réservoir sous agitation, pH-mètre, etc. Le boîtier d’interface « RYC-pH » contient tous les composants nécessaires à l’alimentation de signal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pH de dissolution de pH à l’intérieur d’une cuve à agitation, grâce à la commande du débit de l’un des circuits, en maintenant le débit d’écoulement constant de l’autre circuit.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nvoyer une solution d’acide dans le réservoi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nvoyer la solution de base au réservoi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On a agité le réservoir métalliqu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acité: 2 l.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mètr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gita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709" w:hanging="0"/>
        <w:jc w:val="both"/>
        <w:rPr/>
      </w:pPr>
      <w:r>
        <w:rPr>
          <w:rFonts w:cs="Futura Lt BT" w:ascii="Futura Lt BT" w:hAnsi="Futura Lt BT"/>
          <w:color w:val="221E1F"/>
          <w:sz w:val="16"/>
          <w:szCs w:val="16"/>
          <w:lang w:val="fr-FR"/>
        </w:rPr>
        <w:t xml:space="preserve">L’entrée de commande de tension: 0 à 3 V.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426" w:hanging="0"/>
        <w:jc w:val="both"/>
        <w:rPr/>
      </w:pPr>
      <w:r>
        <w:rPr>
          <w:rFonts w:cs="Futura Lt BT" w:ascii="Futura Lt BT" w:hAnsi="Futura Lt BT"/>
          <w:color w:val="221E1F"/>
          <w:sz w:val="16"/>
          <w:szCs w:val="16"/>
          <w:lang w:val="fr-FR"/>
        </w:rPr>
        <w:t xml:space="preserve">Dimensions: 600 x 400 x 550 mm environ. </w:t>
      </w:r>
      <w:r>
        <w:rPr>
          <w:rFonts w:cs="Futura Lt BT" w:ascii="Futura Lt BT" w:hAnsi="Futura Lt BT"/>
          <w:color w:val="221E1F"/>
          <w:sz w:val="16"/>
          <w:szCs w:val="16"/>
        </w:rPr>
        <w:t xml:space="preserve">(23,62 x 15,74 x 21,65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4 Kg environ. (52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CP. </w:t>
      </w:r>
      <w:r>
        <w:rPr>
          <w:rFonts w:cs="Futura Md BT"/>
          <w:bCs/>
          <w:color w:val="221E1F"/>
          <w:sz w:val="16"/>
          <w:szCs w:val="16"/>
          <w:lang w:val="fr-FR"/>
        </w:rPr>
        <w:t xml:space="preserve">Module de Contrôle de Positio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ntrôle de position, « RYC-CP », a été conçu pour étudier un système de contrôle pratique, par le contrôle d’un système de positionnement linéair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CP » est constitué de deux composants principaux: l’appareil « RYC-CP » et la zone d’interface « RYC-CP ». L’appareil « RYC-CP » contient tous les capteurs et les actionneurs tels que le moteur à courant continu, un potentiomètre, un chariot mobile, etc. Le boîtier d’interface « RYC-CP » contient tous les composants nécessaires à l’alimentation de signal de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u chariot le long d’un faisceau.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obile panie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octeur moteu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 000 tours par minut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apport d’engrenage: 21: 1.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tentiomètre (capteur de position du moteu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potentiomètre: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fins de course au début et à la fin du mouvement linéair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700 x 350 x 300 mm environ. (27,55 x 13,78 x 11,81 pouces enviro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2 Kg environ. (48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I. </w:t>
      </w:r>
      <w:r>
        <w:rPr>
          <w:rFonts w:cs="Futura Md BT"/>
          <w:bCs/>
          <w:color w:val="221E1F"/>
          <w:sz w:val="16"/>
          <w:szCs w:val="16"/>
          <w:lang w:val="fr-FR"/>
        </w:rPr>
        <w:t xml:space="preserve">Module de Contrôle de Pendule Inversé.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de pendule inversé, « RYC-PI », a été conçue pour étudier un système de commande pratique, à travers la commande d’un système de position linéaire du chariot mobil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I » est constitué de deux composants principaux: l’appareil « RYC-PI » et le boîtier d’interface « RYC-PI ». L’appareil « RYC-PI » contient tous les capteurs et actionneurs, tels que capteur d’angle, moteur à courant continu, etc. Le boîtier d’interface « RYC-PI » contient tous les composants nécessaires à l’alimentation de signal de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u pendule, en le tenant en position verticale grâce à la commande correcte du mouvement du chariot.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linéaire avec des rails sur le dessu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obile panie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endule fixé sur le chariot mobi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ervo-moteur à courant contin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urroie dentée, en communiquant le panier avec le servo-moteur à courant contin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angulaire pour mesurer la position du chario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codeur pour mesurer l’angle du pendu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fins de course au début et à la fin du mouvement linéaire. </w:t>
      </w:r>
    </w:p>
    <w:p>
      <w:pPr>
        <w:pStyle w:val="Pa13"/>
        <w:spacing w:before="20" w:after="20"/>
        <w:ind w:left="426" w:hanging="0"/>
        <w:jc w:val="both"/>
        <w:rPr/>
      </w:pPr>
      <w:r>
        <w:rPr>
          <w:rFonts w:cs="Futura Lt BT" w:ascii="Futura Lt BT" w:hAnsi="Futura Lt BT"/>
          <w:color w:val="221E1F"/>
          <w:sz w:val="16"/>
          <w:szCs w:val="16"/>
          <w:lang w:val="fr-FR"/>
        </w:rPr>
        <w:t xml:space="preserve">Dimensions: 1700 x 350 x 550 mm environ. </w:t>
      </w:r>
      <w:r>
        <w:rPr>
          <w:rFonts w:cs="Futura Lt BT" w:ascii="Futura Lt BT" w:hAnsi="Futura Lt BT"/>
          <w:color w:val="221E1F"/>
          <w:sz w:val="16"/>
          <w:szCs w:val="16"/>
        </w:rPr>
        <w:t xml:space="preserve">(66,92 x 13,78 x 21,65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9 Kg environ. (41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Normal"/>
        <w:autoSpaceDE w:val="false"/>
        <w:spacing w:lineRule="atLeast" w:line="241"/>
        <w:jc w:val="both"/>
        <w:rPr>
          <w:rFonts w:ascii="Futura Md BT" w:hAnsi="Futura Md BT" w:cs="Futura Md BT"/>
          <w:color w:val="221E1F"/>
          <w:sz w:val="16"/>
          <w:szCs w:val="16"/>
          <w:lang w:val="fr-FR"/>
        </w:rPr>
      </w:pPr>
      <w:r>
        <w:rPr>
          <w:rFonts w:eastAsia="Futura Md BT" w:cs="Futura Md BT" w:ascii="Futura Md BT" w:hAnsi="Futura Md BT"/>
          <w:color w:val="221E1F"/>
          <w:sz w:val="16"/>
          <w:szCs w:val="16"/>
          <w:lang w:val="fr-FR"/>
        </w:rPr>
        <w:t xml:space="preserve">    </w:t>
      </w:r>
      <w:r>
        <w:rPr>
          <w:rFonts w:cs="Futura Md BT" w:ascii="Futura Md BT" w:hAnsi="Futura Md BT"/>
          <w:color w:val="221E1F"/>
          <w:sz w:val="16"/>
          <w:szCs w:val="16"/>
          <w:lang w:val="fr-FR"/>
        </w:rPr>
        <w:t xml:space="preserve">RYC-CLM. </w:t>
      </w:r>
      <w:r>
        <w:rPr>
          <w:rFonts w:cs="Futura Md BT" w:ascii="Futura Md BT" w:hAnsi="Futura Md BT"/>
          <w:bCs/>
          <w:color w:val="221E1F"/>
          <w:sz w:val="16"/>
          <w:szCs w:val="16"/>
          <w:lang w:val="fr-FR"/>
        </w:rPr>
        <w:t xml:space="preserve">Module de Contrôle de Lévitation Magnétique.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a lévitation magnétique du module de contrôle, « RYC-CLM », a été conçu pour étudier un système de contrôle pratique.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Le module « RYC-CLM » se compose de deux composants principaux: l’appareil « RYC-CLM » et le boî</w:t>
        <w:softHyphen/>
        <w:t xml:space="preserve">tier d’interface « RYC-CLM ». L’appareil « RYC-CLM » contient tous les capteurs et les actionneurs tels que des électro-aimant, capteur de courant, un capteur de position, etc. Le boîtier d’interface « RYC-CLM » contient tous les composants nécessaires à l’alimentation de signal de conditionnement, etc.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position verticale de la balle métallique à travers le contrôle du courant d’alimentation de l’électro-aimant.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aimant.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courant du courant d’alimentation de l’électro-aimant.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ircuit d’attaque de bobine.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ille d’acier. </w:t>
      </w:r>
    </w:p>
    <w:p>
      <w:pPr>
        <w:pStyle w:val="Normal"/>
        <w:autoSpaceDE w:val="false"/>
        <w:spacing w:lineRule="atLeast" w:line="241"/>
        <w:ind w:left="426" w:hanging="0"/>
        <w:jc w:val="both"/>
        <w:rPr/>
      </w:pPr>
      <w:r>
        <w:rPr>
          <w:rFonts w:cs="Futura Lt BT" w:ascii="Futura Lt BT" w:hAnsi="Futura Lt BT"/>
          <w:color w:val="221E1F"/>
          <w:sz w:val="16"/>
          <w:szCs w:val="16"/>
          <w:lang w:val="fr-FR"/>
        </w:rPr>
        <w:t xml:space="preserve">Capteur de position de balle. </w:t>
      </w:r>
    </w:p>
    <w:p>
      <w:pPr>
        <w:pStyle w:val="Normal"/>
        <w:autoSpaceDE w:val="false"/>
        <w:spacing w:lineRule="atLeast" w:line="241"/>
        <w:ind w:left="426" w:hanging="0"/>
        <w:jc w:val="both"/>
        <w:rPr/>
      </w:pPr>
      <w:r>
        <w:rPr>
          <w:rFonts w:cs="Futura Lt BT" w:ascii="Futura Lt BT" w:hAnsi="Futura Lt BT"/>
          <w:color w:val="221E1F"/>
          <w:sz w:val="16"/>
          <w:szCs w:val="16"/>
          <w:lang w:val="fr-FR"/>
        </w:rPr>
        <w:t xml:space="preserve">Dimensions: 400 x 400 x 300 mm env. </w:t>
      </w:r>
      <w:r>
        <w:rPr>
          <w:rFonts w:cs="Futura Lt BT" w:ascii="Futura Lt BT" w:hAnsi="Futura Lt BT"/>
          <w:color w:val="221E1F"/>
          <w:sz w:val="16"/>
          <w:szCs w:val="16"/>
        </w:rPr>
        <w:t xml:space="preserve">(15,74 x 15,74 x 11,81 pouces environ.) </w:t>
      </w:r>
    </w:p>
    <w:p>
      <w:pPr>
        <w:pStyle w:val="Normal"/>
        <w:widowControl w:val="false"/>
        <w:spacing w:lineRule="exact" w:line="180" w:before="38" w:after="0"/>
        <w:ind w:left="426" w:hanging="0"/>
        <w:rPr>
          <w:rFonts w:ascii="Futura Lt BT" w:hAnsi="Futura Lt BT" w:cs="Futura Lt BT"/>
          <w:color w:val="221E1F"/>
          <w:sz w:val="18"/>
          <w:szCs w:val="18"/>
          <w:lang w:val="fr-FR"/>
        </w:rPr>
      </w:pPr>
      <w:r>
        <w:rPr>
          <w:rFonts w:cs="Futura Lt BT" w:ascii="Futura Lt BT" w:hAnsi="Futura Lt BT"/>
          <w:color w:val="221E1F"/>
          <w:sz w:val="16"/>
          <w:szCs w:val="16"/>
          <w:lang w:val="fr-FR"/>
        </w:rPr>
        <w:t>Poids: 12 kg environ. (26 livres) environ.</w:t>
      </w:r>
      <w:r>
        <w:rPr>
          <w:rFonts w:cs="Futura Lt BT" w:ascii="Futura Lt BT" w:hAnsi="Futura Lt BT"/>
          <w:color w:val="221E1F"/>
          <w:sz w:val="18"/>
          <w:szCs w:val="18"/>
          <w:lang w:val="fr-FR"/>
        </w:rPr>
        <w:t xml:space="preserve"> </w:t>
      </w:r>
    </w:p>
    <w:p>
      <w:pPr>
        <w:pStyle w:val="Normal"/>
        <w:widowControl w:val="false"/>
        <w:spacing w:lineRule="exact" w:line="180" w:before="38" w:after="0"/>
        <w:ind w:left="426" w:hanging="0"/>
        <w:rPr>
          <w:rFonts w:ascii="Futura Lt BT" w:hAnsi="Futura Lt BT" w:cs="Futura Lt BT"/>
          <w:color w:val="000000"/>
          <w:sz w:val="18"/>
          <w:szCs w:val="18"/>
          <w:lang w:val="fr-FR"/>
        </w:rPr>
      </w:pPr>
      <w:r>
        <w:rPr>
          <w:rFonts w:cs="Futura Lt BT" w:ascii="Futura Lt BT" w:hAnsi="Futura Lt BT"/>
          <w:color w:val="000000"/>
          <w:sz w:val="18"/>
          <w:szCs w:val="18"/>
          <w:lang w:val="fr-FR"/>
        </w:rPr>
      </w:r>
    </w:p>
    <w:p>
      <w:pPr>
        <w:pStyle w:val="Normal"/>
        <w:widowControl w:val="false"/>
        <w:spacing w:lineRule="exact" w:line="180" w:before="38" w:after="0"/>
        <w:ind w:right="-2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 module de commande et de contrô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Servomoteur DC (RYC-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aractérisation d’un moteur à courant continu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ntrôle de la vitesse d’un moteur à courant continu avec un  régulateur PID: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ôle de la vitesse d’un moteur à courant continu avec un régulateur PID :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aractérisation d’un moteur à courant continu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 Contrôle de la position d’un moteur à courant continu avec un régulateur PID :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à boule et poutre (RYC-B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trôle de la position d’un moteur à courant continu avec un contrôl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ôle de la boule et du faisceau (RYC-BB) avec un compensateur de plomb et un contrôleur PID (contrôle en casca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régulation de la température du flux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aractérisation du module de régulation de la température du flux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  Module de régulation de la température du flux d’air (RYC-TAR) avec un régulateur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aractérisation du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 Contrôle de la température de l’eau avec un contrôle P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Module de régulation de la température (RY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aractérisation de la température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ntrôle de la température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aractérisation du module de contrôle de la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 Module de contrôle de la pression (RYC-P)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niveau (RYC-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 Caractérisation du niv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trôle du niveau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Rejet des perturbations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débit (RY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Analyse de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Analyser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ontrôle de débit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Régler et optimiser l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luminosité (RYC-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Étude des caractéristiques de la photo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Étude des caractéristiques des phototran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Étude des caractéristiques de l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ontrôle de la luminosité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Réglage et optimisation d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pH (RYC-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Contrôle du niveau de pH avec un régulat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Réglage et optimisation des paramètres de la régulation 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Module de contrôle de position (RYC-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Caractérisation d’un système de régul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pendule inversé (RYC-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aractérisation d’un système de contrôle de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 Contrôle PID de la position du pen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lévitation magnétique (RYC-CL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Caractérisation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trôle PID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 Contrôle PID de la position de la b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ossibilités peuvent être réalisées avec ce modu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De nombreux élèves visualis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se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de modifier intrinsèquement et/ou extrinsèquement la portée, les gains; le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ette unité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Cette unité peut être utilisée pour donner des cours de formation aux industries et mêm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ontrôle du processus de l’unité RYC par le biais du boîtier d’interface de contrôle sans 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 Visualisation de toutes les valeurs des capteurs utilisés dans le processus de l’unité RY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1</w:t>
    </w:r>
  </w:p>
  <w:p>
    <w:pPr>
      <w:pStyle w:val="Header"/>
      <w:rPr>
        <w:lang w:val="fr-FR"/>
      </w:rPr>
    </w:pPr>
    <w:r>
      <w:rPr>
        <w:sz w:val="14"/>
        <w:lang w:val="fr-FR" w:eastAsia="en-US"/>
      </w:rPr>
      <w:t>Date:Avril/2021</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RYC/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ÉQUIPEMENT MODULAIRE DE CONTRÔLE ET DE RÉGULATION, </w:t>
    </w:r>
  </w:p>
  <w:p>
    <w:pPr>
      <w:pStyle w:val="Header"/>
      <w:jc w:val="center"/>
      <w:rPr/>
    </w:pPr>
    <w:r>
      <w:rPr>
        <w:rFonts w:cs="Futura Md BT" w:ascii="Futura Md BT" w:hAnsi="Futura Md BT"/>
        <w:sz w:val="22"/>
        <w:lang w:val="fr-FR" w:eastAsia="en-US"/>
      </w:rPr>
      <w:t>CONTRÔLÉ PAR ORDINATEUR (PC),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21E1F"/>
      <w:sz w:val="18"/>
      <w:szCs w:val="18"/>
    </w:rPr>
  </w:style>
  <w:style w:type="character" w:styleId="A9">
    <w:name w:val="A9"/>
    <w:qFormat/>
    <w:rPr>
      <w:rFonts w:cs="Futura Md BT"/>
      <w:color w:val="221E1F"/>
      <w:sz w:val="16"/>
      <w:szCs w:val="16"/>
      <w:u w:val="single"/>
    </w:rPr>
  </w:style>
  <w:style w:type="character" w:styleId="A1">
    <w:name w:val="A1"/>
    <w:qFormat/>
    <w:rPr>
      <w:rFonts w:cs="Futura Lt B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81"/>
    </w:pPr>
    <w:rPr>
      <w:rFonts w:ascii="Futura Md BT" w:hAnsi="Futura Md BT" w:cs="Futura Md BT"/>
      <w:sz w:val="24"/>
      <w:szCs w:val="24"/>
    </w:rPr>
  </w:style>
  <w:style w:type="paragraph" w:styleId="Pa26">
    <w:name w:val="Pa26"/>
    <w:basedOn w:val="Normal"/>
    <w:next w:val="Normal"/>
    <w:qFormat/>
    <w:pPr>
      <w:autoSpaceDE w:val="false"/>
      <w:spacing w:lineRule="atLeast" w:line="181"/>
    </w:pPr>
    <w:rPr>
      <w:rFonts w:ascii="Futura Md BT" w:hAnsi="Futura Md BT" w:cs="Futura Md BT"/>
      <w:sz w:val="24"/>
      <w:szCs w:val="24"/>
    </w:rPr>
  </w:style>
  <w:style w:type="paragraph" w:styleId="Pa6">
    <w:name w:val="Pa6"/>
    <w:basedOn w:val="Normal"/>
    <w:next w:val="Normal"/>
    <w:qFormat/>
    <w:pPr>
      <w:autoSpaceDE w:val="false"/>
      <w:spacing w:lineRule="atLeast" w:line="241"/>
    </w:pPr>
    <w:rPr>
      <w:rFonts w:ascii="Futura Md BT" w:hAnsi="Futura Md BT" w:cs="Futura Md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23:00Z</dcterms:created>
  <dc:creator>edibon</dc:creator>
  <dc:description/>
  <cp:keywords/>
  <dc:language>en-US</dc:language>
  <cp:lastModifiedBy>Alberto Caceres</cp:lastModifiedBy>
  <cp:lastPrinted>2016-03-03T10:00:00Z</cp:lastPrinted>
  <dcterms:modified xsi:type="dcterms:W3CDTF">2021-06-29T11:36:00Z</dcterms:modified>
  <cp:revision>7</cp:revision>
  <dc:subject/>
  <dc:title>Technical Teaching Equipment</dc:title>
</cp:coreProperties>
</file>